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医科大学研究生休学申请表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6"/>
        <w:gridCol w:w="1231"/>
        <w:gridCol w:w="1884"/>
        <w:gridCol w:w="1568"/>
        <w:gridCol w:w="226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  <w:r>
              <w:rPr>
                <w:rFonts w:ascii="楷体" w:hAnsi="楷体" w:cs="楷体" w:eastAsia="楷体"/>
                <w:sz w:val="24"/>
              </w:rPr>
              <w:t>研究生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学位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学位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 日 制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等学力□</w:t>
            </w:r>
          </w:p>
        </w:tc>
      </w:tr>
      <w:tr>
        <w:trPr>
          <w:trHeight w:val="1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休学理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字；因病休学需附二甲以上医院证明）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由研究生院填写）</w:t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培养管理科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我校在校研究生休学以一学年为期，可休学一次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生须填写此表并按流程办完手续后方可休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学生休学期满应按时复学。因病休学者复学时，按规定进行身体复查，合格后方办理复学手续；不按时复学者，按学校学籍管理规定处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广西医科大学研究生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3:00Z</dcterms:created>
  <dc:creator>MC SYSTEM</dc:creator>
  <dc:description/>
  <cp:keywords/>
  <dc:language>en-US</dc:language>
  <cp:lastModifiedBy>1274879593@qq.com</cp:lastModifiedBy>
  <cp:lastPrinted>2017-10-18T11:13:00Z</cp:lastPrinted>
  <dcterms:modified xsi:type="dcterms:W3CDTF">2022-09-16T10:36:00Z</dcterms:modified>
  <cp:revision>46</cp:revision>
  <dc:subject/>
  <dc:title> 本、专科学生休学申请表</dc:title>
</cp:coreProperties>
</file>