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855"/>
        <w:gridCol w:w="704"/>
        <w:gridCol w:w="507"/>
        <w:gridCol w:w="1440"/>
        <w:gridCol w:w="176"/>
        <w:gridCol w:w="1428"/>
        <w:gridCol w:w="419"/>
        <w:gridCol w:w="677"/>
        <w:gridCol w:w="1465"/>
      </w:tblGrid>
      <w:tr>
        <w:trPr>
          <w:trHeight w:val="73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年校园招聘优秀人才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毕业时间及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资格取得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</w:rPr>
              <w:t>(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学硕”或“专硕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规培证取得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（应届生不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规培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（没有的填“无”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邮箱：</w:t>
            </w:r>
          </w:p>
        </w:tc>
      </w:tr>
      <w:tr>
        <w:trPr>
          <w:trHeight w:val="6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（应届毕业生生源地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导师信息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、职称及研究方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担任学生干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需注明时间、职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得奖学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（需注明时间、奖学金类别等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Administrator</dc:creator>
  <dc:description/>
  <dc:language>en-US</dc:language>
  <cp:lastModifiedBy>小仙女爱喝酸奶</cp:lastModifiedBy>
  <cp:lastPrinted>2024-03-22T18:14:00Z</cp:lastPrinted>
  <dcterms:modified xsi:type="dcterms:W3CDTF">2024-03-22T10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