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级同等学力班学员告知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同等学力班学员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部分学员参加并通过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同等学力外语和学科综合考试，达到申请硕士学位要求，而学校部分学位课程尚未完成全部教学工作，现允许已通过全国同等学力外语和学科综合考试的学员申请进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硕士学位论文阶段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，特将注意事项通知如下，请仔细阅读，阅读后请按要求签署承诺和签名。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一、从提出申请进入硕士学位论文阶段到学位论文答辩最长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逾期不再接受学位论文答辩申请。在提出申请前，请务必充分考虑本人实际情况和工作安排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及时密切关注本人班级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群公告通知，学校相关课程将于近期开设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正式学位论文答辩前，学校相关课程仍未完成或考试成绩＜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，将不得进行学位论文答辩。延迟期限最长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逾期不答辩者将取消申请学位资格。</w:t>
      </w:r>
    </w:p>
    <w:p>
      <w:pPr>
        <w:pStyle w:val="Normal"/>
        <w:spacing w:lineRule="exact" w:line="6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下面横线上签署：我已阅读和了解上述告知书内容，并承诺遵守上述管理规定。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               姓名（签名）：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5:00Z</dcterms:created>
  <dc:creator>Root</dc:creator>
  <dc:description/>
  <cp:keywords/>
  <dc:language>en-US</dc:language>
  <cp:lastModifiedBy>PC</cp:lastModifiedBy>
  <cp:lastPrinted>2018-12-29T21:29:00Z</cp:lastPrinted>
  <dcterms:modified xsi:type="dcterms:W3CDTF">2024-01-08T02:07:00Z</dcterms:modified>
  <cp:revision>49</cp:revision>
  <dc:subject/>
  <dc:title>关于做好2019年寒假和春节期间我校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