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360"/>
        <w:ind w:left="540" w:hanging="5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广西医科大学研究生学籍归档目录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3"/>
        <w:gridCol w:w="1701"/>
        <w:gridCol w:w="1843"/>
        <w:gridCol w:w="1093"/>
        <w:gridCol w:w="3533"/>
      </w:tblGrid>
      <w:tr>
        <w:trPr>
          <w:tblHeader w:val="true"/>
          <w:trHeight w:val="90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生教育管理系统打印路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适用对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结果（需逐项打“√”）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成绩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硕士、博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研究生院放入</w:t>
            </w:r>
          </w:p>
        </w:tc>
      </w:tr>
      <w:tr>
        <w:trPr>
          <w:trHeight w:val="13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外语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项任一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硕士、博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考试证书复印件；②学位外语成绩表；③硕士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申请学位外语合格（材料②③由研究生到研究生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领取后自行放入）</w:t>
            </w:r>
          </w:p>
        </w:tc>
      </w:tr>
      <w:tr>
        <w:trPr>
          <w:trHeight w:val="722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医科大学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申请学位文章发表审核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、专业学位博士；学术型硕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考核材料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轮科计划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转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硕士、博士；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专业学位硕士、博士；护理专业学位硕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专业学位硕士临床轮转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（受疫情影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可停轮转）；②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专业型博士临床（含教学）轮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；③非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学术型硕士、博士教学轮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学术型硕士、博士临床（含教学）轮转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能力毕业考核总评分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转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硕士、博士；专业学位博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能力转科考核总评分表（二级学科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能力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学术型、专业学位硕士、博士；护理专业学位硕士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能力研究生临床技能现场考核登记表（二级学科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临床技能训练成绩总评（二级学科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实践记录、实践总结报告等资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、药学、社会工作专业学位硕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报告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硕士、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报告评分表要有评分和日期，最后两页专家需手写签名</w:t>
            </w:r>
          </w:p>
        </w:tc>
      </w:tr>
      <w:tr>
        <w:trPr>
          <w:trHeight w:val="4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开题报告会答辩记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报告地点及时间需填写完整　</w:t>
            </w:r>
          </w:p>
        </w:tc>
      </w:tr>
      <w:tr>
        <w:trPr>
          <w:trHeight w:val="47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题进展汇报书（一）（二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进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题进展汇报答辩记录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需有签章</w:t>
            </w:r>
          </w:p>
        </w:tc>
      </w:tr>
      <w:tr>
        <w:trPr>
          <w:trHeight w:val="51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题进展汇报评分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语、组长签名和日期不可缺</w:t>
            </w:r>
          </w:p>
        </w:tc>
      </w:tr>
      <w:tr>
        <w:trPr>
          <w:trHeight w:val="27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硕士、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论文反馈意见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预答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、签章和日期均不可缺　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答辩材料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答辩填报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要与预答辩评审意见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专家一致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答辩表决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从系统打印，按照表决票上的说明进行使用，表决意见、签名、日期均不可缺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答辩评审意见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出席预答辩的专家需手写签名</w:t>
            </w:r>
          </w:p>
        </w:tc>
      </w:tr>
      <w:tr>
        <w:trPr>
          <w:trHeight w:val="67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评阅意见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行评阅意见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—毕业论文预评阅—预评阅—选定专家单击鼠标右键进入页面打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校外预评阅双盲的论文由研究生院放入，无需打印；参加校内预评阅双盲的论文，由秘书从系统打印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材料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论文答辩申请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—毕业论文答辩—打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的签章和日期均不可缺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评阅意见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—毕业论文答辩—评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—选定评阅专家单击鼠标右键进入页面打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从系统打印，一式两份，盖培养单位公章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论文答辩记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—毕业论文答辩—打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需有签章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表决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、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从系统打印，按照表决票上的说明进行使用，表决意见、签名、日期均不可缺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答辩委员会决议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从系统打印，答辩主席、委员需本人手写签名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答辩委员会出席名单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从系统打印，答辩主席、委员、秘书需手写签名</w:t>
            </w:r>
          </w:p>
        </w:tc>
      </w:tr>
      <w:tr>
        <w:trPr>
          <w:trHeight w:val="4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登记表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管理—毕业论文答辩—打印（学校决议可见后方能打印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全日制硕士、博士（在职博士无此表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文件要求上交，毕业登记表中“个人承诺”需毕业生本人手写签名</w:t>
            </w:r>
          </w:p>
        </w:tc>
      </w:tr>
      <w:tr>
        <w:trPr>
          <w:trHeight w:val="27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申请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硕士、博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研究生院放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22"/>
          <w:szCs w:val="21"/>
          <w:u w:val="single"/>
        </w:rPr>
        <w:t>说明：本表由教学秘书在“审核结果”栏用黑色水性笔逐项打“√”，如有材料缺失，需手写说明原因（备注由研究生院放入的除外）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2:00Z</dcterms:created>
  <dc:creator>PC</dc:creator>
  <dc:description/>
  <cp:keywords/>
  <dc:language>en-US</dc:language>
  <cp:lastModifiedBy>PC</cp:lastModifiedBy>
  <dcterms:modified xsi:type="dcterms:W3CDTF">2022-03-09T01:27:00Z</dcterms:modified>
  <cp:revision>11</cp:revision>
  <dc:subject/>
  <dc:title/>
</cp:coreProperties>
</file>