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广西医科大学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年定向培养硕士研究生协议书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仅适用于享受少数民族政策的应届考生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：广西医科大学</w:t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" w:eastAsia="楷体"/>
          <w:sz w:val="24"/>
        </w:rPr>
        <w:t>乙方：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Courier New" w:eastAsia="楷体"/>
          <w:sz w:val="24"/>
        </w:rPr>
        <w:t>享受少数民族政策的应届考生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 xml:space="preserve">经双方协商，达成如下协议：  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 xml:space="preserve">一、从参加 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年硕士入学考试的考生中拟录取乙方为委托培养研究生，学制三年。</w:t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修业期满后，乙方必须按照国家的少数民族照顾政策要求，以及毕业当年广西壮族自治区教育厅的具体就业政策，服从就业安排，在广西区内就业。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二、甲方职责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甲方负责制定培养方案和学习计划，按国家有关要求，组织进行教学和科研工作。</w:t>
      </w:r>
    </w:p>
    <w:p>
      <w:pPr>
        <w:pStyle w:val="Style15"/>
        <w:spacing w:lineRule="auto" w:line="360"/>
        <w:ind w:left="315" w:hanging="315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甲方按国家和学校有关规定，加强对学生的业务学习、思想政治教育工作和学籍管理等工作。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定向培养的学生按计划要求修完全部课程成绩合格、通过学位论文答辩和学位评审的，发给硕士毕业证书和硕士学位证书；凡因故未修完课程或因课程考试不合格者，按学校学籍管理有关规定办理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研究生学习结束，甲方负责将其档案和有关材料转到乙方就业单位。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三、乙方职责</w:t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按时缴付学费，逾期不缴纳学费的，按照甲方学籍管理有关规定处理。</w:t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遵守学校的各种规章制度、完成学业。</w:t>
      </w:r>
    </w:p>
    <w:p>
      <w:pPr>
        <w:pStyle w:val="Style15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根据住宿标准，按时缴纳住宿费。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四、在修业期间，如发生协议以外的问题，双方可协商解决。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五、本协议书一式二份，双方各执一份，如该考生最终能被录取，该协议自动生效，有效期至研究生毕业时止；如不能录取，该协议自行撤消。</w:t>
      </w:r>
    </w:p>
    <w:p>
      <w:pPr>
        <w:pStyle w:val="Style15"/>
        <w:spacing w:lineRule="auto" w:line="360"/>
        <w:ind w:left="240" w:hanging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甲方代表签章：       　　           乙方签章：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甲方单位公章：           　　    　研究生签章：</w:t>
      </w:r>
    </w:p>
    <w:p>
      <w:pPr>
        <w:pStyle w:val="Style15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20   </w:t>
      </w:r>
      <w:r>
        <w:rPr>
          <w:rFonts w:ascii="楷体" w:hAnsi="楷体" w:cs="楷体" w:eastAsia="楷体"/>
          <w:sz w:val="24"/>
          <w:szCs w:val="24"/>
        </w:rPr>
        <w:t>年   月    日           　     　</w:t>
      </w:r>
      <w:r>
        <w:rPr>
          <w:rFonts w:eastAsia="楷体" w:cs="楷体" w:ascii="楷体" w:hAnsi="楷体"/>
          <w:sz w:val="24"/>
          <w:szCs w:val="24"/>
        </w:rPr>
        <w:t xml:space="preserve">20    </w:t>
      </w:r>
      <w:r>
        <w:rPr>
          <w:rFonts w:ascii="楷体" w:hAnsi="楷体" w:cs="楷体" w:eastAsia="楷体"/>
          <w:sz w:val="24"/>
          <w:szCs w:val="24"/>
        </w:rPr>
        <w:t>年    月    日         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2:00Z</dcterms:created>
  <dc:creator>覃耀春</dc:creator>
  <dc:description/>
  <cp:keywords/>
  <dc:language>en-US</dc:language>
  <cp:lastModifiedBy>yjsy001@outlook.com</cp:lastModifiedBy>
  <cp:lastPrinted>2007-04-24T09:31:00Z</cp:lastPrinted>
  <dcterms:modified xsi:type="dcterms:W3CDTF">2022-03-22T09:27:00Z</dcterms:modified>
  <cp:revision>12</cp:revision>
  <dc:subject/>
  <dc:title>广西医科大学招收自筹经费培养硕士研究生协议书</dc:title>
</cp:coreProperties>
</file>