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广西医科大学毕业生户口留校托管协议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052"/>
        <w:gridCol w:w="1508"/>
        <w:gridCol w:w="2992"/>
      </w:tblGrid>
      <w:tr>
        <w:trPr>
          <w:trHeight w:val="3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生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历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托管原因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乙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管方名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医科大学保卫处户籍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  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1-5358922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   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南宁市双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  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021</w:t>
            </w:r>
          </w:p>
        </w:tc>
      </w:tr>
    </w:tbl>
    <w:p>
      <w:pPr>
        <w:pStyle w:val="TextBodyIndent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20"/>
        <w:rPr/>
      </w:pPr>
      <w:r>
        <w:rPr>
          <w:szCs w:val="24"/>
        </w:rPr>
        <w:t>应甲方申请，经甲、乙双方协商，就乙方为甲方办理户口托管，达成如下协议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一条  甲方属于应届已毕业的学生，与学校已无隶属关系，应按学校的规定办理有关离校手续。现因上表中提到的原因，申请委托乙方保管其户口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二条  甲方申请保存户口的期限为：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止。保存期间甲方可提出提前终止本协议的要求，办理迁出手续。</w:t>
      </w:r>
    </w:p>
    <w:p>
      <w:pPr>
        <w:pStyle w:val="Normal"/>
        <w:spacing w:lineRule="exact" w:line="320"/>
        <w:ind w:left="-178"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条  乙方应妥善保管甲方的户口，如发生下列情形之一的，乙方可提前终止本协议：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甲方被追究刑事责任或被劳动教养的；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乙方保管甲方户口超过两年的；</w:t>
      </w:r>
    </w:p>
    <w:p>
      <w:pPr>
        <w:pStyle w:val="Normal"/>
        <w:spacing w:lineRule="exact" w:line="320"/>
        <w:ind w:left="569" w:firstLine="50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有其他违法行为的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四条  甲方离校后（以毕业当年的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为限），户口即转为“空挂”状态，甲方不能向乙方借出常住人口登记表（即户口）原件</w:t>
      </w:r>
      <w:r>
        <w:rPr>
          <w:color w:val="000000"/>
          <w:sz w:val="24"/>
          <w:szCs w:val="24"/>
        </w:rPr>
        <w:t>复印或拍照，</w:t>
      </w:r>
      <w:r>
        <w:rPr>
          <w:rFonts w:ascii="宋体;SimSun" w:hAnsi="宋体;SimSun" w:cs="宋体;SimSun"/>
          <w:color w:val="000000"/>
          <w:sz w:val="24"/>
          <w:szCs w:val="24"/>
        </w:rPr>
        <w:t>同时乙方不再为甲方开具任何证明，</w:t>
      </w:r>
      <w:r>
        <w:rPr>
          <w:color w:val="000000"/>
          <w:sz w:val="24"/>
          <w:szCs w:val="24"/>
        </w:rPr>
        <w:t>以保护户籍凭证的安全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五条  在本协议生效期间，甲方因就业、升学等原因需要将户口迁出的，应及时与乙方联系，提出户口迁出的申请，乙方应为甲方办理户口迁出手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条  甲方应向乙方提供甲方本人的通信地址和联系电话，联系地址和通讯方式发生变更的，甲方应及时通知乙方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七条  甲方应当遵纪守法，甲方因违法以及民事纠纷、劳务纠纷、债权债务纠纷，所引起的法律责任及后果由甲方自行承担，与乙方无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条  本协议由甲、乙双方签订后即刻生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本协议一式两份，甲、乙双方各执一份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方签字（手印）：                                     乙方盖章：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1680"/>
        <w:rPr/>
      </w:pPr>
      <w:r>
        <w:rPr>
          <w:rFonts w:ascii="宋体;SimSun" w:hAnsi="宋体;SimSun" w:cs="宋体;SimSun"/>
          <w:sz w:val="24"/>
          <w:szCs w:val="24"/>
        </w:rPr>
        <w:t xml:space="preserve">年  月  日                                              年  月  日               </w:t>
      </w:r>
    </w:p>
    <w:sectPr>
      <w:type w:val="nextPage"/>
      <w:pgSz w:w="11906" w:h="16838"/>
      <w:pgMar w:left="900" w:right="74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8:00Z</dcterms:created>
  <dc:creator>www</dc:creator>
  <dc:description/>
  <cp:keywords/>
  <dc:language>en-US</dc:language>
  <cp:lastModifiedBy>sxz</cp:lastModifiedBy>
  <cp:lastPrinted>2011-06-20T16:47:00Z</cp:lastPrinted>
  <dcterms:modified xsi:type="dcterms:W3CDTF">2018-06-04T07:39:00Z</dcterms:modified>
  <cp:revision>5</cp:revision>
  <dc:subject/>
  <dc:title>广西医科大学未就业毕业生保管户口和档案协议书</dc:title>
</cp:coreProperties>
</file>