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2"/>
        </w:rPr>
        <w:t>广西医科大学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2"/>
        </w:rPr>
        <w:t>博士、硕士学术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2"/>
        </w:rPr>
        <w:t>学位学科专业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77"/>
        <w:gridCol w:w="2474"/>
        <w:gridCol w:w="1134"/>
        <w:gridCol w:w="2655"/>
      </w:tblGrid>
      <w:tr>
        <w:trPr>
          <w:tblHeader w:val="true"/>
          <w:trHeight w:val="77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类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</w:tc>
      </w:tr>
      <w:tr>
        <w:trPr>
          <w:tblHeader w:val="true"/>
          <w:trHeight w:val="77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理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传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化学与分子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医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体解剖与组织胚胎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疫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原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学与病理生理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Z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生物化学与分子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Z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化医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Z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生医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Z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生理学</w:t>
            </w:r>
          </w:p>
        </w:tc>
      </w:tr>
      <w:tr>
        <w:trPr>
          <w:trHeight w:val="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</w:tr>
      <w:tr>
        <w:trPr>
          <w:trHeight w:val="28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医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病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神病与精神卫生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肤病与性病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医学与核医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检验诊断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学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学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耳鼻咽喉科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瘤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医学与理疗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医学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Z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Z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口腔医学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Z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症医学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基础医学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临床医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卫生与预防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与卫生统计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卫生与环境卫生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养与食品卫生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少卫生与妇幼保健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毒理学</w:t>
            </w:r>
          </w:p>
        </w:tc>
      </w:tr>
      <w:tr>
        <w:trPr>
          <w:trHeight w:val="1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Z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医学与公共卫生管理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Z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心理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Z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与健康促进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西医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西医结合基础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西医结合临床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7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化学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7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理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医学与卫生事业管理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济与管理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Z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信息管理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2"/>
        </w:rPr>
        <w:t>广西医科大学博士、硕士专业学位学科目录</w:t>
      </w:r>
    </w:p>
    <w:p>
      <w:pPr>
        <w:pStyle w:val="Normal"/>
        <w:spacing w:lineRule="exact" w:line="48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703"/>
        <w:gridCol w:w="1559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层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码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专业学位授权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2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专业学位授权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2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硕士（</w:t>
            </w:r>
            <w:r>
              <w:rPr>
                <w:color w:val="000000"/>
                <w:sz w:val="24"/>
              </w:rPr>
              <w:t>MPH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3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4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52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51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2</w:t>
            </w:r>
          </w:p>
        </w:tc>
      </w:tr>
    </w:tbl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32"/>
        </w:rPr>
        <w:t>二级学科目录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310"/>
        <w:gridCol w:w="2653"/>
        <w:gridCol w:w="1310"/>
      </w:tblGrid>
      <w:tr>
        <w:trPr>
          <w:tblHeader w:val="true"/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学位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学位领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码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医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4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5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医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6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病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咽喉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7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病与精神卫生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醉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8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病与性病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病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9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诊医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检验诊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20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症医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21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科医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肿瘤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22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医学与理疗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影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23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声医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24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外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医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25</w:t>
            </w:r>
          </w:p>
        </w:tc>
      </w:tr>
      <w:tr>
        <w:trPr>
          <w:trHeight w:val="4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遗传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26</w:t>
            </w:r>
          </w:p>
        </w:tc>
      </w:tr>
    </w:tbl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1:00Z</dcterms:created>
  <dc:creator>NERO</dc:creator>
  <dc:description/>
  <cp:keywords/>
  <dc:language>en-US</dc:language>
  <cp:lastModifiedBy>DELL</cp:lastModifiedBy>
  <dcterms:modified xsi:type="dcterms:W3CDTF">2024-03-18T06:26:00Z</dcterms:modified>
  <cp:revision>7</cp:revision>
  <dc:subject/>
  <dc:title>N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