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方正小标宋简体" w:cs="黑体"/>
          <w:b/>
          <w:b/>
          <w:sz w:val="60"/>
          <w:szCs w:val="28"/>
          <w:shd w:fill="E5E5E5" w:val="clear"/>
        </w:rPr>
      </w:pPr>
      <w:r>
        <w:rPr>
          <w:rFonts w:eastAsia="方正小标宋简体" w:cs="黑体" w:ascii="黑体" w:hAnsi="黑体"/>
          <w:b/>
          <w:sz w:val="60"/>
          <w:szCs w:val="28"/>
          <w:shd w:fill="E5E5E5" w:val="clear"/>
        </w:rPr>
      </w:r>
    </w:p>
    <w:p>
      <w:pPr>
        <w:pStyle w:val="Normal"/>
        <w:jc w:val="center"/>
        <w:rPr>
          <w:rFonts w:eastAsia="方正小标宋简体"/>
          <w:b/>
          <w:b/>
          <w:sz w:val="60"/>
          <w:shd w:fill="E5E5E5" w:val="clear"/>
        </w:rPr>
      </w:pPr>
      <w:r>
        <w:rPr>
          <w:rFonts w:eastAsia="方正小标宋简体"/>
          <w:b/>
          <w:sz w:val="60"/>
          <w:shd w:fill="E5E5E5" w:val="clear"/>
        </w:rPr>
      </w:r>
    </w:p>
    <w:p>
      <w:pPr>
        <w:pStyle w:val="Normal"/>
        <w:jc w:val="center"/>
        <w:rPr>
          <w:rFonts w:ascii="华文中宋;汉仪中黑 197" w:hAnsi="华文中宋;汉仪中黑 197" w:eastAsia="华文中宋;汉仪中黑 197" w:cs="华文中宋;汉仪中黑 197"/>
          <w:sz w:val="100"/>
        </w:rPr>
      </w:pPr>
      <w:r>
        <w:rPr>
          <w:rFonts w:ascii="宋体" w:hAnsi="宋体" w:cs="宋体"/>
          <w:sz w:val="100"/>
        </w:rPr>
        <w:t>研究生入学</w:t>
      </w:r>
      <w:r>
        <w:rPr>
          <w:rFonts w:ascii="华文中宋;汉仪中黑 197" w:hAnsi="华文中宋;汉仪中黑 197" w:cs="华文中宋;汉仪中黑 197" w:eastAsia="华文中宋;汉仪中黑 197"/>
          <w:sz w:val="100"/>
        </w:rPr>
        <w:t>考试</w:t>
      </w:r>
    </w:p>
    <w:p>
      <w:pPr>
        <w:pStyle w:val="Normal"/>
        <w:jc w:val="center"/>
        <w:rPr>
          <w:rFonts w:ascii="华文中宋;汉仪中黑 197" w:hAnsi="华文中宋;汉仪中黑 197" w:eastAsia="华文中宋;汉仪中黑 197" w:cs="华文中宋;汉仪中黑 197"/>
          <w:sz w:val="100"/>
        </w:rPr>
      </w:pPr>
      <w:r>
        <w:rPr>
          <w:rFonts w:ascii="华文中宋;汉仪中黑 197" w:hAnsi="华文中宋;汉仪中黑 197" w:cs="华文中宋;汉仪中黑 197" w:eastAsia="华文中宋;汉仪中黑 197"/>
          <w:sz w:val="100"/>
        </w:rPr>
        <w:t>大纲</w:t>
      </w:r>
    </w:p>
    <w:p>
      <w:pPr>
        <w:pStyle w:val="Normal"/>
        <w:snapToGrid w:val="false"/>
        <w:jc w:val="center"/>
        <w:rPr>
          <w:rFonts w:ascii="华文中宋;汉仪中黑 197" w:hAnsi="华文中宋;汉仪中黑 197" w:eastAsia="仿宋_GB2312" w:cs="华文中宋;汉仪中黑 197"/>
          <w:sz w:val="60"/>
          <w:szCs w:val="60"/>
        </w:rPr>
      </w:pPr>
      <w:r>
        <w:rPr>
          <w:rFonts w:eastAsia="仿宋_GB2312" w:cs="华文中宋;汉仪中黑 197" w:ascii="华文中宋;汉仪中黑 197" w:hAnsi="华文中宋;汉仪中黑 197"/>
          <w:sz w:val="60"/>
          <w:szCs w:val="60"/>
        </w:rPr>
      </w:r>
    </w:p>
    <w:p>
      <w:pPr>
        <w:pStyle w:val="Normal"/>
        <w:snapToGrid w:val="false"/>
        <w:jc w:val="center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  <w:t>口腔综合</w:t>
      </w:r>
    </w:p>
    <w:p>
      <w:pPr>
        <w:pStyle w:val="Normal"/>
        <w:snapToGrid w:val="false"/>
        <w:rPr>
          <w:rFonts w:eastAsia="仿宋_GB2312"/>
          <w:sz w:val="32"/>
          <w:szCs w:val="60"/>
        </w:rPr>
      </w:pPr>
      <w:r>
        <w:rPr>
          <w:rFonts w:eastAsia="仿宋_GB2312"/>
          <w:sz w:val="32"/>
          <w:szCs w:val="60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44"/>
        </w:rPr>
      </w:pPr>
      <w:r>
        <w:rPr>
          <w:rFonts w:eastAsia="楷体" w:cs="楷体" w:ascii="楷体" w:hAnsi="楷体"/>
          <w:sz w:val="44"/>
        </w:rPr>
      </w:r>
    </w:p>
    <w:p>
      <w:pPr>
        <w:pStyle w:val="Normal"/>
        <w:jc w:val="center"/>
        <w:rPr>
          <w:rFonts w:eastAsia="楷体"/>
          <w:sz w:val="44"/>
        </w:rPr>
      </w:pPr>
      <w:r>
        <w:rPr>
          <w:rFonts w:eastAsia="楷体"/>
          <w:kern w:val="0"/>
          <w:sz w:val="44"/>
        </w:rPr>
        <w:t>2024</w:t>
      </w:r>
      <w:r>
        <w:rPr>
          <w:rFonts w:eastAsia="楷体"/>
          <w:kern w:val="0"/>
          <w:sz w:val="44"/>
        </w:rPr>
        <w:t>年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 xml:space="preserve">《口腔综合》考试大纲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 xml:space="preserve">一、试卷总体要求 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闭卷笔试，满分 </w:t>
      </w:r>
      <w:r>
        <w:rPr>
          <w:color w:val="000000"/>
          <w:kern w:val="0"/>
          <w:sz w:val="28"/>
          <w:szCs w:val="28"/>
          <w:lang w:bidi="ar"/>
        </w:rPr>
        <w:t xml:space="preserve">300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分，考试时长 </w:t>
      </w:r>
      <w:r>
        <w:rPr>
          <w:color w:val="000000"/>
          <w:kern w:val="0"/>
          <w:sz w:val="28"/>
          <w:szCs w:val="28"/>
          <w:lang w:bidi="ar"/>
        </w:rPr>
        <w:t xml:space="preserve">180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分钟。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 xml:space="preserve">二、试卷内容范围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口腔组织病理学、口腔解剖生理学、牙体牙髓病学、牙周病学、儿童口腔医学、口腔黏膜病学、口腔颌面外科学、口腔修复学、口腔颌面医学影像诊断学、口腔预防医学。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 xml:space="preserve">三、试卷题型结构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 xml:space="preserve">（一）单项选择题：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 xml:space="preserve">100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题，每题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 xml:space="preserve">分，共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 xml:space="preserve">200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 xml:space="preserve">分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（二）中英文名词互译及解释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 xml:space="preserve">题，每题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分，共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 xml:space="preserve">分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（三）简答题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 xml:space="preserve">题，共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 xml:space="preserve">30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 xml:space="preserve">分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（四）病例分析题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题，共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分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 xml:space="preserve">四、考试参考书：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color w:val="000000"/>
          <w:kern w:val="0"/>
          <w:sz w:val="28"/>
          <w:szCs w:val="28"/>
          <w:lang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《口腔组织病理学》第 </w:t>
      </w:r>
      <w:r>
        <w:rPr>
          <w:color w:val="000000"/>
          <w:kern w:val="0"/>
          <w:sz w:val="28"/>
          <w:szCs w:val="28"/>
          <w:lang w:bidi="ar"/>
        </w:rPr>
        <w:t xml:space="preserve">8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版，人民卫生出版社，主编：高岩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color w:val="000000"/>
          <w:kern w:val="0"/>
          <w:sz w:val="28"/>
          <w:szCs w:val="28"/>
          <w:lang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《口腔解剖生理学》第 </w:t>
      </w:r>
      <w:r>
        <w:rPr>
          <w:color w:val="000000"/>
          <w:kern w:val="0"/>
          <w:sz w:val="28"/>
          <w:szCs w:val="28"/>
          <w:lang w:bidi="ar"/>
        </w:rPr>
        <w:t xml:space="preserve">8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版，人民卫生出版社，主编：何三纲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8"/>
          <w:szCs w:val="28"/>
          <w:lang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《牙体牙髓病学》第 </w:t>
      </w:r>
      <w:r>
        <w:rPr>
          <w:color w:val="000000"/>
          <w:kern w:val="0"/>
          <w:sz w:val="28"/>
          <w:szCs w:val="28"/>
          <w:lang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版，人民卫生出版社，主编：周学东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8"/>
          <w:szCs w:val="28"/>
          <w:lang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《牙周病学》第 </w:t>
      </w:r>
      <w:r>
        <w:rPr>
          <w:color w:val="000000"/>
          <w:kern w:val="0"/>
          <w:sz w:val="28"/>
          <w:szCs w:val="28"/>
          <w:lang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版，人民卫生出版社，主编：孟焕新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8"/>
          <w:szCs w:val="28"/>
          <w:lang w:bidi="ar"/>
        </w:rPr>
        <w:t>5.</w:t>
      </w:r>
      <w:r>
        <w:rPr>
          <w:color w:val="000000"/>
          <w:kern w:val="0"/>
          <w:sz w:val="28"/>
          <w:szCs w:val="28"/>
          <w:lang w:bidi="ar"/>
        </w:rPr>
        <w:t>《儿童口腔医学》第</w:t>
      </w:r>
      <w:r>
        <w:rPr>
          <w:color w:val="000000"/>
          <w:kern w:val="0"/>
          <w:sz w:val="28"/>
          <w:szCs w:val="28"/>
          <w:lang w:bidi="ar"/>
        </w:rPr>
        <w:t>5</w:t>
      </w:r>
      <w:r>
        <w:rPr>
          <w:color w:val="000000"/>
          <w:kern w:val="0"/>
          <w:sz w:val="28"/>
          <w:szCs w:val="28"/>
          <w:lang w:bidi="ar"/>
        </w:rPr>
        <w:t>版，人民卫生出版社，主编：葛立宏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8"/>
          <w:szCs w:val="28"/>
          <w:lang w:bidi="ar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《口腔黏膜病学》第 </w:t>
      </w:r>
      <w:r>
        <w:rPr>
          <w:color w:val="000000"/>
          <w:kern w:val="0"/>
          <w:sz w:val="28"/>
          <w:szCs w:val="28"/>
          <w:lang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版，人民卫生出版社，主编：陈谦明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8"/>
          <w:szCs w:val="28"/>
          <w:lang w:bidi="ar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《口腔颌面外科学》第 </w:t>
      </w:r>
      <w:r>
        <w:rPr>
          <w:color w:val="000000"/>
          <w:kern w:val="0"/>
          <w:sz w:val="28"/>
          <w:szCs w:val="28"/>
          <w:lang w:bidi="ar"/>
        </w:rPr>
        <w:t xml:space="preserve">8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版 ，人民卫生出版社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主编：张志愿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8"/>
          <w:szCs w:val="28"/>
          <w:lang w:bidi="ar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《口腔修复学》第 </w:t>
      </w:r>
      <w:r>
        <w:rPr>
          <w:color w:val="000000"/>
          <w:kern w:val="0"/>
          <w:sz w:val="28"/>
          <w:szCs w:val="28"/>
          <w:lang w:bidi="ar"/>
        </w:rPr>
        <w:t xml:space="preserve">8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版 ，人民卫生出版社，主编：赵铱民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color w:val="000000"/>
          <w:kern w:val="0"/>
          <w:sz w:val="28"/>
          <w:szCs w:val="28"/>
          <w:lang w:bidi="ar"/>
        </w:rPr>
      </w:pPr>
      <w:r>
        <w:rPr>
          <w:color w:val="000000"/>
          <w:kern w:val="0"/>
          <w:sz w:val="28"/>
          <w:szCs w:val="28"/>
          <w:lang w:bidi="ar"/>
        </w:rPr>
        <w:t>《口腔颌面医学影像诊断学》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第 </w:t>
      </w:r>
      <w:r>
        <w:rPr>
          <w:color w:val="000000"/>
          <w:kern w:val="0"/>
          <w:sz w:val="28"/>
          <w:szCs w:val="28"/>
          <w:lang w:bidi="ar"/>
        </w:rPr>
        <w:t>7</w:t>
      </w:r>
      <w:r>
        <w:rPr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版 ，人民卫生出版社，主编：张祖燕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color w:val="000000"/>
          <w:kern w:val="0"/>
          <w:sz w:val="28"/>
          <w:szCs w:val="28"/>
          <w:lang w:bidi="ar"/>
        </w:rPr>
      </w:pPr>
      <w:r>
        <w:rPr>
          <w:color w:val="000000"/>
          <w:kern w:val="0"/>
          <w:sz w:val="28"/>
          <w:szCs w:val="28"/>
          <w:lang w:bidi="ar"/>
        </w:rPr>
        <w:t>《口腔预防医学》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第 </w:t>
      </w:r>
      <w:r>
        <w:rPr>
          <w:color w:val="000000"/>
          <w:kern w:val="0"/>
          <w:sz w:val="28"/>
          <w:szCs w:val="28"/>
          <w:lang w:bidi="ar"/>
        </w:rPr>
        <w:t>7</w:t>
      </w:r>
      <w:r>
        <w:rPr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版 ，人民卫生出版社，主编：冯希平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五、各课程内容考试大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794"/>
        <w:gridCol w:w="3837"/>
      </w:tblGrid>
      <w:tr>
        <w:trPr>
          <w:trHeight w:val="23" w:hRule="atLeast"/>
        </w:trPr>
        <w:tc>
          <w:tcPr>
            <w:tcW w:w="80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/>
              <w:t>一、</w:t>
            </w:r>
            <w:r>
              <w:rPr/>
              <w:t>口腔组织病理学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要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Cs w:val="21"/>
              </w:rPr>
              <w:t>点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牙体组织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牙</w:t>
            </w:r>
            <w:r>
              <w:rPr>
                <w:kern w:val="0"/>
                <w:szCs w:val="21"/>
              </w:rPr>
              <w:t>釉质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理化特性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组织结构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表面结构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临床意义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牙本质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理化特性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组织结构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反应性改变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神经分布和感觉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牙本质液、牙本质渗透性和敏感性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牙髓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组织结构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增龄性变化、临床意义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牙骨质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理化特性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分类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组织结构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临床意义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牙周组织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牙龈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表面解剖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组织结构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牙周膜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组织结构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功能、增龄性变化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牙周膜结构</w:t>
            </w:r>
            <w:r>
              <w:rPr>
                <w:rFonts w:cs="宋体"/>
                <w:kern w:val="0"/>
                <w:szCs w:val="21"/>
              </w:rPr>
              <w:t>对功能的适应性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牙槽骨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组织结构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生物学特性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种植体周围组织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结构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口腔黏膜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组织</w:t>
            </w:r>
            <w:r>
              <w:rPr>
                <w:kern w:val="0"/>
                <w:szCs w:val="21"/>
              </w:rPr>
              <w:t>结构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上皮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固有层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黏膜下层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分类及结构</w:t>
            </w:r>
            <w:r>
              <w:rPr>
                <w:kern w:val="0"/>
                <w:szCs w:val="21"/>
              </w:rPr>
              <w:t>特点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咀嚼黏膜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被覆黏膜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特殊黏膜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口腔</w:t>
            </w:r>
            <w:r>
              <w:rPr>
                <w:rFonts w:cs="宋体"/>
                <w:kern w:val="0"/>
                <w:szCs w:val="21"/>
              </w:rPr>
              <w:t>黏膜的功能和</w:t>
            </w:r>
            <w:r>
              <w:rPr>
                <w:rFonts w:cs="宋体"/>
                <w:kern w:val="0"/>
                <w:szCs w:val="21"/>
              </w:rPr>
              <w:t>增龄</w:t>
            </w:r>
            <w:r>
              <w:rPr>
                <w:rFonts w:cs="宋体"/>
                <w:kern w:val="0"/>
                <w:szCs w:val="21"/>
              </w:rPr>
              <w:t>变化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口腔黏膜</w:t>
            </w:r>
            <w:r>
              <w:rPr>
                <w:rFonts w:cs="宋体"/>
                <w:kern w:val="0"/>
                <w:szCs w:val="21"/>
              </w:rPr>
              <w:t>的功能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口腔黏膜</w:t>
            </w:r>
            <w:r>
              <w:rPr>
                <w:rFonts w:cs="宋体"/>
                <w:kern w:val="0"/>
                <w:szCs w:val="21"/>
              </w:rPr>
              <w:t>的增龄变化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唾液腺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一般</w:t>
            </w:r>
            <w:r>
              <w:rPr>
                <w:kern w:val="0"/>
                <w:szCs w:val="21"/>
              </w:rPr>
              <w:t>组织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结构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分泌单位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肌上皮细胞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皮脂腺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结缔组织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分布及</w:t>
            </w:r>
            <w:r>
              <w:rPr>
                <w:kern w:val="0"/>
                <w:szCs w:val="21"/>
              </w:rPr>
              <w:t>组织学特点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大唾液腺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小唾液腺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唾液腺</w:t>
            </w:r>
            <w:r>
              <w:rPr>
                <w:rFonts w:cs="宋体"/>
                <w:kern w:val="0"/>
                <w:szCs w:val="21"/>
              </w:rPr>
              <w:t>的功能和增龄变化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唾液腺</w:t>
            </w:r>
            <w:r>
              <w:rPr>
                <w:rFonts w:cs="宋体"/>
                <w:kern w:val="0"/>
                <w:szCs w:val="21"/>
              </w:rPr>
              <w:t>的功能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唾液腺</w:t>
            </w:r>
            <w:r>
              <w:rPr>
                <w:rFonts w:cs="宋体"/>
                <w:kern w:val="0"/>
                <w:szCs w:val="21"/>
              </w:rPr>
              <w:t>的增龄</w:t>
            </w:r>
            <w:r>
              <w:rPr>
                <w:rFonts w:cs="宋体"/>
                <w:kern w:val="0"/>
                <w:szCs w:val="21"/>
              </w:rPr>
              <w:t>与</w:t>
            </w:r>
            <w:r>
              <w:rPr>
                <w:rFonts w:cs="宋体"/>
                <w:kern w:val="0"/>
                <w:szCs w:val="21"/>
              </w:rPr>
              <w:t>再生性变化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、口腔颌面部发育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神经嵴、鳃弓、咽囊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神经嵴</w:t>
            </w:r>
            <w:r>
              <w:rPr>
                <w:kern w:val="0"/>
                <w:szCs w:val="21"/>
              </w:rPr>
              <w:t>的分化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鳃弓、咽囊</w:t>
            </w:r>
            <w:r>
              <w:rPr>
                <w:kern w:val="0"/>
                <w:szCs w:val="21"/>
              </w:rPr>
              <w:t>的发育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面部的发育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育过程及发育异常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腭部的发育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育过程及发育异常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舌的发育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育过程及发育异常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唾液腺</w:t>
            </w:r>
            <w:r>
              <w:rPr>
                <w:kern w:val="0"/>
                <w:szCs w:val="21"/>
              </w:rPr>
              <w:t>和口腔黏膜</w:t>
            </w:r>
            <w:r>
              <w:rPr>
                <w:kern w:val="0"/>
                <w:szCs w:val="21"/>
              </w:rPr>
              <w:t>的发育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育过程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颌骨的发育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、下颌骨的发育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、牙的发育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牙胚的发生及分化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成釉器的发育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牙乳头、牙囊的发育，牙板的结局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恒牙</w:t>
            </w:r>
            <w:r>
              <w:rPr>
                <w:rFonts w:cs="宋体"/>
                <w:kern w:val="0"/>
                <w:szCs w:val="21"/>
              </w:rPr>
              <w:t>的发育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牙体、牙周组织的形成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牙本质的形成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牙</w:t>
            </w:r>
            <w:r>
              <w:rPr>
                <w:kern w:val="0"/>
                <w:szCs w:val="21"/>
              </w:rPr>
              <w:t>釉质的形成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牙髓的形成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牙根及牙周组织的形成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牙的萌出和替换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牙的</w:t>
            </w:r>
            <w:r>
              <w:rPr>
                <w:rFonts w:cs="宋体"/>
                <w:kern w:val="0"/>
                <w:szCs w:val="21"/>
              </w:rPr>
              <w:t>萌出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乳恒牙</w:t>
            </w:r>
            <w:r>
              <w:rPr>
                <w:rFonts w:cs="宋体"/>
                <w:kern w:val="0"/>
                <w:szCs w:val="21"/>
              </w:rPr>
              <w:t>交替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牙萌出</w:t>
            </w:r>
            <w:r>
              <w:rPr>
                <w:rFonts w:cs="宋体"/>
                <w:kern w:val="0"/>
                <w:szCs w:val="21"/>
              </w:rPr>
              <w:t>的次序和时间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、牙的发育异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牙结构异常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牙</w:t>
            </w:r>
            <w:r>
              <w:rPr>
                <w:kern w:val="0"/>
                <w:szCs w:val="21"/>
              </w:rPr>
              <w:t>釉质形成缺陷症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氟牙症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先天性梅毒牙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牙本质形成缺陷症Ⅱ型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牙变色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环素牙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、龋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牙</w:t>
            </w:r>
            <w:r>
              <w:rPr>
                <w:kern w:val="0"/>
                <w:szCs w:val="21"/>
              </w:rPr>
              <w:t>釉质龋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理变化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牙本质龋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展过程及病理变化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牙骨质龋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理变化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九、牙髓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牙髓炎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牙髓充血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急性牙髓炎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慢性牙髓炎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牙髓变性</w:t>
            </w:r>
            <w:r>
              <w:rPr>
                <w:kern w:val="0"/>
                <w:szCs w:val="21"/>
              </w:rPr>
              <w:t>和坏死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牙髓变性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牙髓坏死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、根尖周</w:t>
            </w:r>
            <w:r>
              <w:rPr>
                <w:kern w:val="0"/>
                <w:szCs w:val="21"/>
              </w:rPr>
              <w:t>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急性根尖周炎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急性根尖周炎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慢性根尖周炎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根尖周肉芽肿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慢性根尖周脓肿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一、牙周组织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牙龈病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慢性龈炎和龈增生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剥脱性龈病损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牙周炎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活动期的病理变化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静止期的病理变化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二、口腔黏膜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基本病理变化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过度角化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角化不良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棘层增生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上皮萎缩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上皮异常增生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基底细胞空泡性变及液化</w:t>
            </w:r>
            <w:r>
              <w:rPr>
                <w:kern w:val="0"/>
                <w:szCs w:val="21"/>
              </w:rPr>
              <w:t>变性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棘层</w:t>
            </w:r>
            <w:r>
              <w:rPr>
                <w:kern w:val="0"/>
                <w:szCs w:val="21"/>
              </w:rPr>
              <w:t>松解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）疱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糜烂和溃疡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白色和红色</w:t>
            </w:r>
            <w:r>
              <w:rPr>
                <w:kern w:val="0"/>
                <w:szCs w:val="21"/>
              </w:rPr>
              <w:t>病</w:t>
            </w:r>
            <w:r>
              <w:rPr>
                <w:kern w:val="0"/>
                <w:szCs w:val="21"/>
              </w:rPr>
              <w:t>变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口腔白斑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口腔红斑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口腔黏膜下纤维</w:t>
            </w:r>
            <w:r>
              <w:rPr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变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口腔扁平苔藓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盘状红斑狼疮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念珠菌病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疱性病变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天疱疮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黏膜类天疱疮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肉芽性病变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面部</w:t>
            </w:r>
            <w:r>
              <w:rPr>
                <w:kern w:val="0"/>
                <w:szCs w:val="21"/>
              </w:rPr>
              <w:t>肉芽肿</w:t>
            </w:r>
            <w:r>
              <w:rPr>
                <w:kern w:val="0"/>
                <w:szCs w:val="21"/>
              </w:rPr>
              <w:t>病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艾滋病的口腔</w:t>
            </w:r>
            <w:r>
              <w:rPr>
                <w:kern w:val="0"/>
                <w:szCs w:val="21"/>
              </w:rPr>
              <w:t>病表征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口腔毛状白斑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口腔</w:t>
            </w:r>
            <w:r>
              <w:rPr>
                <w:kern w:val="0"/>
                <w:szCs w:val="21"/>
              </w:rPr>
              <w:t>卡波西肉瘤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三、颌骨疾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颌骨骨髓炎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见类型及病理变化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颌骨的非肿瘤性疾病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纤维结构不良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朗格汉斯细胞组织细胞增生症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巨细胞肉芽肿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四、唾液腺疾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唾液腺非肿瘤性疾病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慢性唾液腺炎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IgG4</w:t>
            </w:r>
            <w:r>
              <w:rPr>
                <w:kern w:val="0"/>
                <w:szCs w:val="21"/>
              </w:rPr>
              <w:t>相关</w:t>
            </w:r>
            <w:r>
              <w:rPr>
                <w:kern w:val="0"/>
                <w:szCs w:val="21"/>
              </w:rPr>
              <w:t>唾液腺炎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坏死性唾液腺化生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淋巴上皮性唾液腺炎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唾液腺肿瘤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免疫组织化学在唾液腺肿瘤中的应用价值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多形性腺瘤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基底细胞腺瘤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Warthin</w:t>
            </w:r>
            <w:r>
              <w:rPr>
                <w:kern w:val="0"/>
                <w:szCs w:val="21"/>
              </w:rPr>
              <w:t>瘤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黏液表皮样癌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腺样囊性癌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腺泡细胞癌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）多形性腺癌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）恶性多形性腺瘤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分泌性</w:t>
            </w:r>
            <w:r>
              <w:rPr>
                <w:kern w:val="0"/>
                <w:szCs w:val="21"/>
              </w:rPr>
              <w:t>癌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五、口腔颌面部囊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牙源性囊肿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牙源性囊肿的概念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含牙囊肿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牙源性</w:t>
            </w:r>
            <w:r>
              <w:rPr>
                <w:kern w:val="0"/>
                <w:szCs w:val="21"/>
              </w:rPr>
              <w:t>角化囊肿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牙源性</w:t>
            </w:r>
            <w:r>
              <w:rPr>
                <w:kern w:val="0"/>
                <w:szCs w:val="21"/>
              </w:rPr>
              <w:t>钙化囊肿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根尖周囊肿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非牙源性囊肿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鼻腭管囊肿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鼻唇囊肿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鳃裂囊肿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甲状舌管囊肿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黏液囊肿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六、牙源性肿瘤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良性牙源性肿瘤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成釉细胞瘤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牙源性钙化上皮瘤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牙源性腺样瘤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成釉细胞纤维瘤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牙瘤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牙源性黏液瘤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成牙骨质细胞瘤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恶性牙源性肿瘤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釉细胞癌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纤维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骨性病损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骨化纤维瘤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七、</w:t>
            </w:r>
            <w:r>
              <w:rPr>
                <w:kern w:val="0"/>
                <w:szCs w:val="21"/>
              </w:rPr>
              <w:t>口腔黏膜上皮肿瘤和</w:t>
            </w:r>
            <w:r>
              <w:rPr>
                <w:kern w:val="0"/>
                <w:szCs w:val="21"/>
              </w:rPr>
              <w:t>瘤样病变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良性病变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乳头状瘤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口腔黏膜色素痣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恶性肿瘤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口腔癌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HPV</w:t>
            </w:r>
            <w:r>
              <w:rPr>
                <w:kern w:val="0"/>
                <w:szCs w:val="21"/>
              </w:rPr>
              <w:t>相关口咽鳞状细胞癌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恶性黑色素瘤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十八、口腔软组织和淋巴造血系统系统肿瘤与瘤样病变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良性病变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牙龈瘤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血管瘤</w:t>
            </w:r>
            <w:r>
              <w:rPr>
                <w:kern w:val="0"/>
                <w:szCs w:val="21"/>
              </w:rPr>
              <w:t>和血管畸形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嗜酸性淋巴肉芽肿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恶性肿瘤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）弥漫大</w:t>
            </w:r>
            <w:r>
              <w:rPr>
                <w:bCs/>
                <w:kern w:val="0"/>
                <w:szCs w:val="21"/>
              </w:rPr>
              <w:t>B</w:t>
            </w:r>
            <w:r>
              <w:rPr>
                <w:bCs/>
                <w:kern w:val="0"/>
                <w:szCs w:val="21"/>
              </w:rPr>
              <w:t>细胞淋巴瘤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M</w:t>
            </w:r>
            <w:r>
              <w:rPr>
                <w:bCs/>
                <w:kern w:val="0"/>
                <w:szCs w:val="21"/>
              </w:rPr>
              <w:t>ALT</w:t>
            </w:r>
            <w:r>
              <w:rPr>
                <w:bCs/>
                <w:kern w:val="0"/>
                <w:szCs w:val="21"/>
              </w:rPr>
              <w:t>淋巴瘤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结外</w:t>
            </w:r>
            <w:r>
              <w:rPr>
                <w:bCs/>
                <w:kern w:val="0"/>
                <w:szCs w:val="21"/>
              </w:rPr>
              <w:t>NK/T</w:t>
            </w:r>
            <w:r>
              <w:rPr>
                <w:bCs/>
                <w:kern w:val="0"/>
                <w:szCs w:val="21"/>
              </w:rPr>
              <w:t>细胞淋巴瘤，鼻型</w:t>
            </w:r>
          </w:p>
        </w:tc>
      </w:tr>
      <w:tr>
        <w:trPr>
          <w:trHeight w:val="23" w:hRule="atLeast"/>
        </w:trPr>
        <w:tc>
          <w:tcPr>
            <w:tcW w:w="80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/>
              <w:t>二、</w:t>
            </w:r>
            <w:r>
              <w:rPr/>
              <w:t>口腔解剖生理学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要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Cs w:val="21"/>
              </w:rPr>
              <w:t>点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牙体解剖生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牙的演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类动物牙的演化特点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牙体解剖的一般概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牙的组成、分类及功能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牙位记录方法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牙的萌出及乳恒牙更替</w:t>
            </w:r>
          </w:p>
        </w:tc>
      </w:tr>
      <w:tr>
        <w:trPr>
          <w:trHeight w:val="3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牙体解剖的应用名词及解剖标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牙体外形及生理意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恒牙外形及临床应用解剖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乳牙外形及临床应用解剖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乳牙与恒牙的鉴别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牙体形态的生理意义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髓腔形态及应用解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髓室各部名称及根管系统</w:t>
            </w:r>
          </w:p>
        </w:tc>
      </w:tr>
      <w:tr>
        <w:trPr>
          <w:trHeight w:val="2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髓腔的增龄变化、病理变化及临床意义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恒牙髓腔的特点及</w:t>
            </w:r>
            <w:r>
              <w:rPr>
                <w:kern w:val="0"/>
                <w:szCs w:val="21"/>
              </w:rPr>
              <w:t>临床应用解剖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乳牙髓腔的特点及临床</w:t>
            </w:r>
            <w:r>
              <w:rPr>
                <w:kern w:val="0"/>
                <w:szCs w:val="21"/>
              </w:rPr>
              <w:t>应用解剖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</w:t>
            </w:r>
            <w:r>
              <w:rPr>
                <w:b/>
                <w:spacing w:val="-20"/>
                <w:szCs w:val="21"/>
              </w:rPr>
              <w:drawing>
                <wp:inline distT="0" distB="0" distL="0" distR="0">
                  <wp:extent cx="137795" cy="12001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与颌位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牙列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牙列分类</w:t>
            </w:r>
            <w:r>
              <w:rPr>
                <w:kern w:val="0"/>
                <w:szCs w:val="21"/>
              </w:rPr>
              <w:t>和测量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牙排列特点及生理意义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牙列</w:t>
            </w:r>
            <w:r>
              <w:rPr>
                <w:b/>
                <w:spacing w:val="-20"/>
                <w:szCs w:val="21"/>
              </w:rPr>
              <w:drawing>
                <wp:inline distT="0" distB="0" distL="0" distR="0">
                  <wp:extent cx="137795" cy="12001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面的形态特征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b/>
                <w:spacing w:val="-20"/>
                <w:szCs w:val="21"/>
              </w:rPr>
              <w:drawing>
                <wp:inline distT="0" distB="0" distL="0" distR="0">
                  <wp:extent cx="137795" cy="12001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b/>
                <w:spacing w:val="-20"/>
                <w:szCs w:val="21"/>
              </w:rPr>
              <w:drawing>
                <wp:inline distT="0" distB="0" distL="0" distR="0">
                  <wp:extent cx="137795" cy="120015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的发育及影响因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b/>
                <w:spacing w:val="-20"/>
                <w:szCs w:val="21"/>
              </w:rPr>
              <w:drawing>
                <wp:inline distT="0" distB="0" distL="0" distR="0">
                  <wp:extent cx="137795" cy="120015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的发育阶段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牙尖交错</w:t>
            </w:r>
            <w:r>
              <w:rPr>
                <w:b/>
                <w:spacing w:val="-20"/>
                <w:szCs w:val="21"/>
              </w:rPr>
              <w:drawing>
                <wp:inline distT="0" distB="0" distL="0" distR="0">
                  <wp:extent cx="137795" cy="120015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面部标志与面部协调关系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颌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牙尖交错位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正中关系与后退接触位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下颌姿势位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三种基本颌位的关系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前伸</w:t>
            </w:r>
            <w:r>
              <w:rPr>
                <w:b/>
                <w:spacing w:val="-20"/>
                <w:szCs w:val="21"/>
              </w:rPr>
              <w:drawing>
                <wp:inline distT="0" distB="0" distL="0" distR="0">
                  <wp:extent cx="137795" cy="120015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颌位和侧</w:t>
            </w:r>
            <w:r>
              <w:rPr>
                <w:b/>
                <w:spacing w:val="-20"/>
                <w:szCs w:val="21"/>
              </w:rPr>
              <w:drawing>
                <wp:inline distT="0" distB="0" distL="0" distR="0">
                  <wp:extent cx="137795" cy="120015"/>
                  <wp:effectExtent l="0" t="0" r="0" b="0"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颌位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口腔颌面颈部解剖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颌面部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上颌骨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下颌骨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腭骨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蝶骨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颞骨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舌骨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颞下颌关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构成及结构特点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血液供应与神经支配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颞下颌关节的运动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口颌面颈部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表情肌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舌、腭肌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咀嚼肌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颈部肌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口颌系统肌链构成及其临床意义</w:t>
            </w:r>
          </w:p>
        </w:tc>
      </w:tr>
      <w:tr>
        <w:trPr>
          <w:trHeight w:val="3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唾液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腮腺</w:t>
            </w:r>
          </w:p>
        </w:tc>
      </w:tr>
      <w:tr>
        <w:trPr>
          <w:trHeight w:val="4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下颌下腺、舌下腺和小唾液腺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血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颈内、外动脉的主要分支与分布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颌面部、颈部主要静脉的回流途径与范围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头颈部淋巴结和淋巴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头面部淋巴结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颈部淋巴结</w:t>
            </w:r>
          </w:p>
        </w:tc>
      </w:tr>
      <w:tr>
        <w:trPr>
          <w:trHeight w:val="30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神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三叉神经的分支及分布</w:t>
            </w:r>
          </w:p>
        </w:tc>
      </w:tr>
      <w:tr>
        <w:trPr>
          <w:trHeight w:val="30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面神经的分支及分布</w:t>
            </w:r>
          </w:p>
        </w:tc>
      </w:tr>
      <w:tr>
        <w:trPr>
          <w:trHeight w:val="30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舌咽神经、舌下神经主要分布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．口腔局部解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口腔境界及表面标志</w:t>
            </w:r>
          </w:p>
        </w:tc>
      </w:tr>
      <w:tr>
        <w:trPr>
          <w:trHeight w:val="3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唇、颊、腭、舌、舌下区的局部解剖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．面部局部解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面部表面解剖</w:t>
            </w:r>
          </w:p>
        </w:tc>
      </w:tr>
      <w:tr>
        <w:trPr>
          <w:trHeight w:val="3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腮腺咬肌区解剖特点及临床应用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腮腺与面神经的关系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面侧深区解剖特点及临床应用</w:t>
            </w:r>
          </w:p>
        </w:tc>
      </w:tr>
      <w:tr>
        <w:trPr>
          <w:trHeight w:val="34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主要</w:t>
            </w:r>
            <w:r>
              <w:rPr>
                <w:kern w:val="0"/>
                <w:szCs w:val="21"/>
              </w:rPr>
              <w:t>筋膜</w:t>
            </w:r>
            <w:r>
              <w:rPr>
                <w:kern w:val="0"/>
                <w:szCs w:val="21"/>
              </w:rPr>
              <w:t>间隙的境界及连通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．颈部局部解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颈部分区与颈筋膜的层次结构</w:t>
            </w:r>
          </w:p>
        </w:tc>
      </w:tr>
      <w:tr>
        <w:trPr>
          <w:trHeight w:val="3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下颌下三角解剖特点及临床应用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气管颈段解剖特点及临床应用</w:t>
            </w:r>
          </w:p>
        </w:tc>
      </w:tr>
      <w:tr>
        <w:trPr>
          <w:trHeight w:val="3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颈动脉三角的解剖特点及临床应用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口腔功能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下颌运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下颌运动的神经传导通路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下颌运动的形式、范围及意义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下颌运动的制约因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下颌运动的记录方法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咀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咀嚼运动的过程和类型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咀嚼周期及咀嚼效率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咀嚼运动的生物力学与肌肉活动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咀嚼时牙的动度与磨耗</w:t>
            </w:r>
          </w:p>
        </w:tc>
      </w:tr>
      <w:tr>
        <w:trPr>
          <w:trHeight w:val="34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舌、唇、颊、腭在咀嚼运动中的作用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咀嚼的作用与影响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吞咽、呼吸及言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吞咽的过程</w:t>
            </w:r>
          </w:p>
        </w:tc>
      </w:tr>
      <w:tr>
        <w:trPr>
          <w:trHeight w:val="39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吞咽对</w:t>
            </w:r>
            <w:r>
              <w:rPr>
                <w:b/>
                <w:spacing w:val="-20"/>
                <w:szCs w:val="21"/>
              </w:rPr>
              <w:drawing>
                <wp:inline distT="0" distB="0" distL="0" distR="0">
                  <wp:extent cx="137795" cy="120015"/>
                  <wp:effectExtent l="0" t="0" r="0" b="0"/>
                  <wp:docPr id="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、颌、面生长发育的影响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呼吸与咀嚼、吞咽的关系</w:t>
            </w:r>
          </w:p>
        </w:tc>
      </w:tr>
      <w:tr>
        <w:trPr>
          <w:trHeight w:val="3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呼吸方式与颅、面、颌、</w:t>
            </w:r>
            <w:r>
              <w:rPr>
                <w:b/>
                <w:spacing w:val="-20"/>
                <w:szCs w:val="21"/>
              </w:rPr>
              <w:drawing>
                <wp:inline distT="0" distB="0" distL="0" distR="0">
                  <wp:extent cx="137795" cy="120015"/>
                  <wp:effectExtent l="0" t="0" r="0" b="0"/>
                  <wp:docPr id="1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的发育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言语和发音不清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唾液的分泌和功能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唾液的性质和成分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唾液的分泌和调节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唾液的作用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口腔感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口腔颌面部痛觉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口腔黏膜温度觉、触觉及压觉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牙周本体觉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味觉</w:t>
            </w:r>
          </w:p>
        </w:tc>
      </w:tr>
      <w:tr>
        <w:trPr>
          <w:trHeight w:val="289" w:hRule="atLeast"/>
        </w:trPr>
        <w:tc>
          <w:tcPr>
            <w:tcW w:w="80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/>
              <w:t>三、</w:t>
            </w:r>
            <w:r>
              <w:rPr/>
              <w:t>牙体牙髓病学</w:t>
            </w:r>
          </w:p>
        </w:tc>
      </w:tr>
      <w:tr>
        <w:trPr>
          <w:trHeight w:val="2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点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、龋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概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、病因和发病机制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牙髓牙本质复合体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临床表现及诊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分类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诊断及鉴别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治疗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非手术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机械固位所需的窝洞预备</w:t>
            </w:r>
          </w:p>
        </w:tc>
      </w:tr>
      <w:tr>
        <w:trPr>
          <w:trHeight w:val="3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复合树脂直接粘接修复</w:t>
            </w:r>
          </w:p>
        </w:tc>
      </w:tr>
      <w:tr>
        <w:trPr>
          <w:trHeight w:val="3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牙体直接修复常用材料的性能及其使用</w:t>
            </w:r>
          </w:p>
        </w:tc>
      </w:tr>
      <w:tr>
        <w:trPr>
          <w:trHeight w:val="3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）治疗中和治疗后的问题及其处理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、牙发育异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牙釉质发育不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和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、诊断及鉴别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预防和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氟牙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和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预防和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四环素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和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预防和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遗传性牙本质发育不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和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畸形中央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和发病机制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牙内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概念和临床类型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牛牙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和病因</w:t>
            </w:r>
          </w:p>
        </w:tc>
      </w:tr>
      <w:tr>
        <w:trPr>
          <w:trHeight w:val="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．先天性梅毒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和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、牙急性损伤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牙震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、临床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牙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、临床类型、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牙脱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、临床类型、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牙脱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、临床类型、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、牙慢性损伤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楔状缺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和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和预防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磨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和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牙酸蚀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和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和预防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牙隐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和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牙根纵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和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创伤性牙根横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和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五、牙本质敏感症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牙本质敏感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和发病机制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六、牙髓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概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病因和分类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检查方法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牙髓炎的诊断方法和步骤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可复性牙髓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临床表现、诊断及鉴别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治疗方案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急性牙髓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临床表现、诊断及鉴别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治疗方案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慢性牙髓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分类和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诊断及鉴别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方案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残髓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临床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治疗方案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逆行性牙髓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临床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治疗方案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牙髓坏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临床表现、诊断及鉴别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治疗方案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．牙髓钙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临床表现、诊断及鉴别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治疗方案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、根尖周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概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根尖周组织的解剖生理特点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病因和发病机制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急性根尖周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临床病理、发展过程及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诊断及鉴别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方案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慢性根尖周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临床病理类型及其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诊断及鉴别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方案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、</w:t>
            </w:r>
            <w:r>
              <w:rPr>
                <w:kern w:val="0"/>
                <w:szCs w:val="21"/>
              </w:rPr>
              <w:t>牙吸收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牙内吸收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分类、临床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治疗方案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牙外吸收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分类、临床表现和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治疗方案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、牙髓根尖周病的治疗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总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无痛术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无菌术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隔离术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手术显微镜在牙体牙髓疾病诊治中的应用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成人恒牙活髓保存治疗要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原理及活髓保存材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间接盖髓术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直接盖髓术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预后因素和疗效评定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急症处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牙髓摘除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髓腔引流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切开排脓</w:t>
            </w:r>
          </w:p>
        </w:tc>
      </w:tr>
      <w:tr>
        <w:trPr>
          <w:trHeight w:val="34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消炎止痛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根管治疗术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原理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适应证和非适应证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术前准备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治疗步骤和方法</w:t>
            </w:r>
          </w:p>
        </w:tc>
      </w:tr>
      <w:tr>
        <w:trPr>
          <w:trHeight w:val="34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常用根管治疗器械和设备的规格和使用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）常用根管治疗药物的性能和使用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）常用根管治疗材料的性能</w:t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）治疗中和治疗后的问题及其处理</w:t>
            </w:r>
          </w:p>
        </w:tc>
      </w:tr>
      <w:tr>
        <w:trPr>
          <w:trHeight w:val="39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根尖屏障术</w:t>
            </w:r>
          </w:p>
        </w:tc>
      </w:tr>
      <w:tr>
        <w:trPr>
          <w:trHeight w:val="39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根管再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疗效评价标准和方法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根管治疗后牙体缺损的修复原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适应证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方法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根尖手术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适应证和非适应证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基本操作步骤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疗效评价标准和方法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再生性牙髓治疗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、原理、适应证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操作方法及疗效评价</w:t>
            </w:r>
          </w:p>
        </w:tc>
      </w:tr>
      <w:tr>
        <w:trPr>
          <w:trHeight w:val="315" w:hRule="atLeast"/>
        </w:trPr>
        <w:tc>
          <w:tcPr>
            <w:tcW w:w="80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>
                <w:rFonts w:cs="宋体"/>
                <w:sz w:val="22"/>
                <w:szCs w:val="22"/>
              </w:rPr>
            </w:pPr>
            <w:r>
              <w:rPr/>
              <w:t>四、</w:t>
            </w:r>
            <w:r>
              <w:rPr/>
              <w:t>牙周病学</w:t>
            </w:r>
          </w:p>
        </w:tc>
      </w:tr>
      <w:tr>
        <w:trPr>
          <w:trHeight w:val="2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点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概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牙周疾病的流行状况和分类演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流行状况</w:t>
            </w:r>
          </w:p>
        </w:tc>
      </w:tr>
      <w:tr>
        <w:trPr>
          <w:trHeight w:val="32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分类演变</w:t>
            </w:r>
          </w:p>
        </w:tc>
      </w:tr>
      <w:tr>
        <w:trPr>
          <w:trHeight w:val="35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．牙周疾病的病因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始动因子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牙菌斑</w:t>
            </w:r>
          </w:p>
        </w:tc>
      </w:tr>
      <w:tr>
        <w:trPr>
          <w:trHeight w:val="35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局部和全身促进因素</w:t>
            </w:r>
          </w:p>
        </w:tc>
      </w:tr>
      <w:tr>
        <w:trPr>
          <w:trHeight w:val="35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牙周组织的防御机制</w:t>
            </w:r>
          </w:p>
        </w:tc>
      </w:tr>
      <w:tr>
        <w:trPr>
          <w:trHeight w:val="32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．牙周疾病的检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牙周组织检查、</w:t>
            </w:r>
            <w:r>
              <w:rPr>
                <w:b/>
                <w:spacing w:val="-20"/>
                <w:szCs w:val="21"/>
              </w:rPr>
              <w:drawing>
                <wp:inline distT="0" distB="0" distL="0" distR="0">
                  <wp:extent cx="136525" cy="124460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kern w:val="0"/>
                <w:szCs w:val="21"/>
              </w:rPr>
              <w:t>及咬合功能的检查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影像学等其他检查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、牙龈疾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．慢性龈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、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原则、治疗方法、预后及预防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．青春期龈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、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原则、治疗方法及预防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．妊娠期龈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、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、预防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．白血病的龈病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病因及病理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、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．药物性牙龈肥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病因及病理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、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原则、治疗方法及预防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．牙龈纤维瘤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病因及病理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、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．坏死性溃疡性龈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病因及病理</w:t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检查、临床表现、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．急性龈乳头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、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牙龈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、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、牙周炎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．慢性牙周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病因及病理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、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预后判断、治疗原则、治疗计划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治疗方法</w:t>
            </w:r>
          </w:p>
        </w:tc>
      </w:tr>
      <w:tr>
        <w:trPr>
          <w:trHeight w:val="29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．侵袭性牙周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病因及危险因素、病理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类型及临床特点、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预后判断、治疗原则、治疗计划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治疗方法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、反映全身疾病的牙周炎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．掌跖角化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"/>
                <w:kern w:val="0"/>
                <w:szCs w:val="21"/>
              </w:rPr>
              <w:t>牙周破坏综合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、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Down</w:t>
            </w:r>
            <w:r>
              <w:rPr>
                <w:rFonts w:cs="宋体"/>
                <w:kern w:val="0"/>
                <w:szCs w:val="21"/>
              </w:rPr>
              <w:t>综合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病因、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．艾滋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牙周组织的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牙周病损的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五、牙周炎的伴发病变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．根分叉病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定义、发病因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原则、治疗方法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．牙周脓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发病因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表现、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．牙周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"/>
                <w:kern w:val="0"/>
                <w:szCs w:val="21"/>
              </w:rPr>
              <w:t>牙髓联合病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牙周组织和牙髓的解剖通道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临床类型及表现、治疗原则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牙龈退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病因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六、种植体周组织</w:t>
            </w:r>
            <w:r>
              <w:rPr>
                <w:rFonts w:cs="宋体"/>
                <w:kern w:val="0"/>
                <w:szCs w:val="21"/>
              </w:rPr>
              <w:t>及其</w:t>
            </w:r>
            <w:r>
              <w:rPr>
                <w:rFonts w:cs="宋体"/>
                <w:kern w:val="0"/>
                <w:szCs w:val="21"/>
              </w:rPr>
              <w:t>疾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．种植体周组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结构及特点</w:t>
            </w:r>
          </w:p>
        </w:tc>
      </w:tr>
      <w:tr>
        <w:trPr>
          <w:trHeight w:val="31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健康种植体周组织的临床特征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．种植体周组织疾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病因</w:t>
            </w:r>
          </w:p>
        </w:tc>
      </w:tr>
      <w:tr>
        <w:trPr>
          <w:trHeight w:val="3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临床表现、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治疗</w:t>
            </w:r>
            <w:r>
              <w:rPr>
                <w:rFonts w:cs="宋体"/>
                <w:kern w:val="0"/>
                <w:szCs w:val="21"/>
              </w:rPr>
              <w:t>及预防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、牙周医学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牙周医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牙周疾病与全身疾病和健康的关系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伴全身疾病患者的牙周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、牙周健康与修复治疗的关系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牙周健康与修复治疗的关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治疗的时机与前提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与牙周健康有关的修复体设计要求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牙冠延长术的适应证和方法</w:t>
            </w:r>
          </w:p>
        </w:tc>
      </w:tr>
      <w:tr>
        <w:trPr>
          <w:trHeight w:val="285" w:hRule="atLeast"/>
        </w:trPr>
        <w:tc>
          <w:tcPr>
            <w:tcW w:w="80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/>
              <w:t>五、儿童口腔医学</w:t>
            </w:r>
          </w:p>
        </w:tc>
      </w:tr>
      <w:tr>
        <w:trPr>
          <w:trHeight w:val="2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点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龋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乳牙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）患病特点</w:t>
            </w:r>
            <w:r>
              <w:rPr>
                <w:bCs/>
                <w:kern w:val="0"/>
                <w:szCs w:val="21"/>
              </w:rPr>
              <w:t>、易患龋的因素和</w:t>
            </w:r>
            <w:r>
              <w:rPr>
                <w:bCs/>
                <w:kern w:val="0"/>
                <w:szCs w:val="21"/>
              </w:rPr>
              <w:t>危害性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、诊断和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年轻恒牙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患病特点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、诊断和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牙髓病和根尖周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乳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）牙髓组织学特点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患病特点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病因、临床表现、诊断和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年轻恒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）牙髓组织学特点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患病特点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病因、临床表现、诊断和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咬合发育问题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牙早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、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、牙发育异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．</w:t>
            </w:r>
            <w:r>
              <w:rPr>
                <w:bCs/>
                <w:kern w:val="0"/>
                <w:szCs w:val="21"/>
              </w:rPr>
              <w:t>额外</w:t>
            </w:r>
            <w:r>
              <w:rPr>
                <w:bCs/>
                <w:kern w:val="0"/>
                <w:szCs w:val="21"/>
              </w:rPr>
              <w:t>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）临床表现、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．</w:t>
            </w:r>
            <w:r>
              <w:rPr>
                <w:bCs/>
                <w:kern w:val="0"/>
                <w:szCs w:val="21"/>
              </w:rPr>
              <w:t>先天缺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）临床表现、诊断</w:t>
            </w:r>
            <w:r>
              <w:rPr>
                <w:bCs/>
                <w:kern w:val="0"/>
                <w:szCs w:val="21"/>
              </w:rPr>
              <w:t>（单纯型）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）治疗</w:t>
            </w:r>
            <w:r>
              <w:rPr>
                <w:bCs/>
                <w:kern w:val="0"/>
                <w:szCs w:val="21"/>
              </w:rPr>
              <w:t>（单纯型）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．融合牙</w:t>
            </w:r>
            <w:r>
              <w:rPr>
                <w:bCs/>
                <w:kern w:val="0"/>
                <w:szCs w:val="21"/>
              </w:rPr>
              <w:t>、结合牙、双生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定义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）临床表现、诊断和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）融合牙</w:t>
            </w:r>
            <w:r>
              <w:rPr>
                <w:bCs/>
                <w:kern w:val="0"/>
                <w:szCs w:val="21"/>
              </w:rPr>
              <w:t>的</w:t>
            </w:r>
            <w:r>
              <w:rPr>
                <w:bCs/>
                <w:kern w:val="0"/>
                <w:szCs w:val="21"/>
              </w:rPr>
              <w:t>治疗</w:t>
            </w:r>
            <w:r>
              <w:rPr>
                <w:bCs/>
                <w:kern w:val="0"/>
                <w:szCs w:val="21"/>
              </w:rPr>
              <w:t>原则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．</w:t>
            </w:r>
            <w:r>
              <w:rPr>
                <w:bCs/>
                <w:kern w:val="0"/>
                <w:szCs w:val="21"/>
              </w:rPr>
              <w:t>牙齿</w:t>
            </w:r>
            <w:r>
              <w:rPr>
                <w:bCs/>
                <w:kern w:val="0"/>
                <w:szCs w:val="21"/>
              </w:rPr>
              <w:t>早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）临床表现、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．</w:t>
            </w:r>
            <w:r>
              <w:rPr>
                <w:bCs/>
                <w:kern w:val="0"/>
                <w:szCs w:val="21"/>
              </w:rPr>
              <w:t>牙齿</w:t>
            </w:r>
            <w:r>
              <w:rPr>
                <w:bCs/>
                <w:kern w:val="0"/>
                <w:szCs w:val="21"/>
              </w:rPr>
              <w:t>迟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）临床表现、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．乳牙滞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）临床表现、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</w:t>
            </w:r>
            <w:r>
              <w:rPr>
                <w:kern w:val="0"/>
                <w:szCs w:val="21"/>
              </w:rPr>
              <w:t>、牙外伤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．</w:t>
            </w:r>
            <w:r>
              <w:rPr>
                <w:bCs/>
                <w:kern w:val="0"/>
                <w:szCs w:val="21"/>
              </w:rPr>
              <w:t>概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）发病情况及危害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病史采集及临床检查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分类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乳牙外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临床表现、诊断</w:t>
            </w:r>
            <w:r>
              <w:rPr>
                <w:kern w:val="0"/>
                <w:szCs w:val="21"/>
              </w:rPr>
              <w:t>和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年轻恒牙外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临床表现、诊断</w:t>
            </w:r>
            <w:r>
              <w:rPr>
                <w:kern w:val="0"/>
                <w:szCs w:val="21"/>
              </w:rPr>
              <w:t>和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8056" w:type="dxa"/>
            <w:gridSpan w:val="3"/>
            <w:tcBorders/>
            <w:vAlign w:val="center"/>
          </w:tcPr>
          <w:p>
            <w:pPr>
              <w:pStyle w:val="2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25"/>
              <w:rPr/>
            </w:pPr>
            <w:r>
              <w:rPr/>
              <w:t>六、</w:t>
            </w:r>
            <w:r>
              <w:rPr/>
              <w:t>口腔黏膜病学</w:t>
            </w:r>
          </w:p>
        </w:tc>
      </w:tr>
      <w:tr>
        <w:trPr>
          <w:trHeight w:val="2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点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口腔黏膜感染性疾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口腔单纯疱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带状疱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手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足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口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预防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球菌性口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口腔念珠菌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预防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口腔黏膜变态反应性疾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血管性水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药物过敏性口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预防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口腔黏膜溃疡类疾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复发性阿弗他溃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创伤性溃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预防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口腔黏膜大疱类疾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疱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、口腔黏膜斑纹类疾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口腔白斑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预防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口腔扁平苔藓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、唇、舌疾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慢性非特异性唇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预防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口角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地图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沟纹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bookmarkStart w:id="0" w:name="OLE_LINK1"/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  <w:bookmarkEnd w:id="0"/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舌乳头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、艾滋病、性传播疾病的口腔表征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艾滋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预防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梅毒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预防</w:t>
            </w:r>
          </w:p>
        </w:tc>
      </w:tr>
      <w:tr>
        <w:trPr>
          <w:trHeight w:val="285" w:hRule="atLeast"/>
        </w:trPr>
        <w:tc>
          <w:tcPr>
            <w:tcW w:w="80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/>
              <w:t>七、</w:t>
            </w:r>
            <w:r>
              <w:rPr/>
              <w:t>口腔颌面外科学</w:t>
            </w:r>
          </w:p>
        </w:tc>
      </w:tr>
      <w:tr>
        <w:trPr>
          <w:trHeight w:val="2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点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口腔颌面外科基本知识及基本技术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口腔颌面外科病史记录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入院病史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门诊病史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急诊病史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临床检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口腔检查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颌面部检查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颈部检查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颞下颌关节检查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唾液腺检查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辅助检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理学检查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影像学检查</w:t>
            </w:r>
          </w:p>
        </w:tc>
      </w:tr>
      <w:tr>
        <w:trPr>
          <w:trHeight w:val="31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实验室检查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消毒和灭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手术器械消毒和灭菌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手术者消毒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手术区消毒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手术基本操作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操作步骤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注意事项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创口处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创口分类、愈合及处理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换药的基本原则、注意事项及换药技术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绷带包扎的目的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口腔颌面部常用绷带类型及应用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麻醉与镇痛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常用局部麻醉药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临床药理学特点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局麻药液中加入血管收缩剂的作用及使用方法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常用局部麻醉方法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表面麻醉、浸润麻醉</w:t>
            </w:r>
          </w:p>
        </w:tc>
      </w:tr>
      <w:tr>
        <w:trPr>
          <w:trHeight w:val="5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上牙槽后神经、眶下神经、腭前神经、鼻腭神经、下牙槽神经、舌神经、颊神经的阻滞麻醉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各类牙拔除术的麻醉选择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局部麻醉的并发症及其防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防治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口腔颌面外科手术全身麻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常用的全麻方法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全麻的特点及全麻后处理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镇静与镇痛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重症监护要点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牙及牙槽外科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牙拔除术基本知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拔牙适应证和禁忌证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拔牙前准备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拔牙器械及用法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系统疾病对牙拔除术的影响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拔牙创的愈合过程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牙拔除术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基本步骤及方法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各类恒牙及乳牙拔除术的特点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牙根拔除术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手术指征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手术方法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阻生牙拔除术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念及临床分类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适应证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手术设计和方法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牙拔除术并发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术中、术后并发症及其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防治原则及方法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牙槽外科手术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牙槽突修整术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系带矫正术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口腔上颌窦瘘修补术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牙移植术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牙再植术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牙种植外科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概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念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种植体分类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种植材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生物学基础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牙种植术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适应证及禁忌证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治疗程序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种植体植入原则及并发症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效果评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功标准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、口腔颌面部感染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概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解剖生理特点与感染的关系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常见致病菌及感染途径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下颌智牙冠周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念及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间隙感染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念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颌骨骨髓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念、病因与分类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面部疖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念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并发症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面颈部淋巴结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颌面部特异性感染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、口腔颌面部创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概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颌面部创伤的特点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急救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窒息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出血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休克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颅脑损伤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感染防治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包扎运送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软组织创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创伤类型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处理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各部位软组织创伤清创术特点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硬组织创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骨折愈合过程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、口腔颌面部肿瘤及瘤样病变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概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念及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预防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软组织囊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及分类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颌骨囊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及分类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色素痣、牙龈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及分类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、诊断及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血管瘤与脉管畸形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分类及命名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良性肿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及鉴别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鳞状细胞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生物学行为及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．其他恶性肿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组织发生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及诊断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预后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、唾液腺疾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炎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、临床表现及预后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诊断及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涎石症及下颌下腺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、临床表现及预后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诊断及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涎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及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诊断及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舍格伦综合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、临床表现及预后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诊断及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舌下腺囊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、临床表现及预后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诊断及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黏液囊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、临床表现及预后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诊断及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良性肿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．恶性肿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九、颞下颌关节疾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颞下颌关节紊乱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念、分类和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颞下颌关节脱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念、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颞下颌关节强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念、分类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、颌面部神经疾病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三叉神经痛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与鉴别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周围性面神经麻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诊断与鉴别诊断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一、先天性唇腭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概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胚胎发育与唇腭裂的形成、发病因素及流行病学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唇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述、分类及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手术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腭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述、分类及临床表现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手术治疗原则及术后并发症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唇腭裂序列治疗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念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治疗程序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二、牙颌面畸形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牙颌面畸形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念及临床分类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治疗原则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三、口腔颌面部后天畸形和缺损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概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病因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整复手术的技术特点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组织移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皮肤移植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组织瓣移植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其他组织移植</w:t>
            </w:r>
          </w:p>
        </w:tc>
      </w:tr>
      <w:tr>
        <w:trPr>
          <w:trHeight w:val="315" w:hRule="atLeast"/>
        </w:trPr>
        <w:tc>
          <w:tcPr>
            <w:tcW w:w="80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>
                <w:sz w:val="22"/>
                <w:szCs w:val="22"/>
              </w:rPr>
            </w:pPr>
            <w:r>
              <w:rPr/>
              <w:t>八、口腔修复学</w:t>
            </w:r>
          </w:p>
        </w:tc>
      </w:tr>
      <w:tr>
        <w:trPr>
          <w:trHeight w:val="2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点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口腔检查与修复前准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病史采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诉和病史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临床检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临床一般检查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线检查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模型检查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修复前准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诊疗计划及修复前准备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牙体缺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病因及影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牙体缺损的病因和影响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治疗设计和方法选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修复治疗原则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固位原理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修复体的种类及其适应证与禁忌证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修复材料的选择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金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瓷结合机制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树脂粘接机制</w:t>
            </w:r>
          </w:p>
        </w:tc>
      </w:tr>
      <w:tr>
        <w:trPr>
          <w:trHeight w:val="41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治疗步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全冠</w:t>
            </w:r>
            <w:r>
              <w:rPr>
                <w:kern w:val="0"/>
                <w:szCs w:val="21"/>
              </w:rPr>
              <w:t>的设计与牙体预备</w:t>
            </w:r>
          </w:p>
        </w:tc>
      </w:tr>
      <w:tr>
        <w:trPr>
          <w:trHeight w:val="31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贴面、</w:t>
            </w:r>
            <w:r>
              <w:rPr>
                <w:kern w:val="0"/>
                <w:szCs w:val="21"/>
              </w:rPr>
              <w:t>嵌体</w:t>
            </w:r>
            <w:r>
              <w:rPr>
                <w:kern w:val="0"/>
                <w:szCs w:val="21"/>
              </w:rPr>
              <w:t>、部分冠的设计与牙体预备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桩核</w:t>
            </w:r>
            <w:r>
              <w:rPr>
                <w:kern w:val="0"/>
                <w:szCs w:val="21"/>
              </w:rPr>
              <w:t>冠的设计与牙体预备</w:t>
            </w:r>
          </w:p>
        </w:tc>
      </w:tr>
      <w:tr>
        <w:trPr>
          <w:trHeight w:val="4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暂时</w:t>
            </w:r>
            <w:r>
              <w:rPr>
                <w:kern w:val="0"/>
                <w:szCs w:val="21"/>
              </w:rPr>
              <w:t>修复体的设计与制作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比色、</w:t>
            </w:r>
            <w:r>
              <w:rPr>
                <w:kern w:val="0"/>
                <w:szCs w:val="21"/>
              </w:rPr>
              <w:t>印模与模型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修复体试</w:t>
            </w:r>
            <w:r>
              <w:rPr>
                <w:kern w:val="0"/>
                <w:szCs w:val="21"/>
              </w:rPr>
              <w:t>戴与</w:t>
            </w:r>
            <w:r>
              <w:rPr>
                <w:kern w:val="0"/>
                <w:szCs w:val="21"/>
              </w:rPr>
              <w:t>粘固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修复体戴入后的问题和处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修复体戴入后的问题和处理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牙列缺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病因及影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牙列缺损的病因及影响</w:t>
            </w:r>
          </w:p>
        </w:tc>
      </w:tr>
      <w:tr>
        <w:trPr>
          <w:trHeight w:val="29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治疗设计和方法选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固定义齿和可摘局部义齿的适应证与禁忌证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固定义齿的组成和分类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固定义齿的生理基础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固定义齿的设计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可摘局部义齿的类型和支持方式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牙列缺损的</w:t>
            </w:r>
            <w:r>
              <w:rPr>
                <w:kern w:val="0"/>
                <w:szCs w:val="21"/>
              </w:rPr>
              <w:t>Kennedy</w:t>
            </w:r>
            <w:r>
              <w:rPr>
                <w:kern w:val="0"/>
                <w:szCs w:val="21"/>
              </w:rPr>
              <w:t>分类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可摘局部义齿的模型观测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）可摘局部义齿的组成和基本要求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）可摘局部义齿的设计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）种植义齿</w:t>
            </w:r>
            <w:r>
              <w:rPr>
                <w:kern w:val="0"/>
                <w:szCs w:val="21"/>
              </w:rPr>
              <w:t>的设计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治疗步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固定义齿的基牙预备</w:t>
            </w:r>
          </w:p>
        </w:tc>
      </w:tr>
      <w:tr>
        <w:trPr>
          <w:trHeight w:val="28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可摘局部义齿修复前准备及基牙预备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可摘局部义齿印模与模型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确定颌位关系及模型上</w:t>
            </w: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8430" cy="124460"/>
                  <wp:effectExtent l="0" t="0" r="0" b="0"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架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可摘局部义齿人工牙的选择与排列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可摘局部义齿初戴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修复体戴入后的问题和处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固定义齿修复后可能出现的问题和处理</w:t>
            </w:r>
          </w:p>
        </w:tc>
      </w:tr>
      <w:tr>
        <w:trPr>
          <w:trHeight w:val="48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可摘局部义齿戴入后可能出现的问题和处理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牙列缺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病因及影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牙列缺失的病因和组织改变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治疗设计和方法选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无牙颌的解剖标志和功能分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全口义齿的固位和稳定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单颌全口义齿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种植覆盖全口义齿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治疗步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口腔检查和修复前准备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全口义齿印模与模型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确定颌位关系及模型上</w:t>
            </w: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8430" cy="12446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架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全口义齿排牙和蜡型试戴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全口义齿初戴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修复体戴入后的问题和处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口义齿初戴后可能出现的问题和处理</w:t>
            </w:r>
          </w:p>
        </w:tc>
      </w:tr>
      <w:tr>
        <w:trPr>
          <w:trHeight w:val="278" w:hRule="atLeast"/>
        </w:trPr>
        <w:tc>
          <w:tcPr>
            <w:tcW w:w="80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>
                <w:sz w:val="22"/>
                <w:szCs w:val="22"/>
              </w:rPr>
            </w:pPr>
            <w:r>
              <w:rPr/>
              <w:t>九、</w:t>
            </w:r>
            <w:r>
              <w:rPr/>
              <w:t>口腔颌面医学影像诊断学</w:t>
            </w:r>
          </w:p>
        </w:tc>
      </w:tr>
      <w:tr>
        <w:trPr>
          <w:trHeight w:val="2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点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一、医学影像检查技术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口内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根尖片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8430" cy="12446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翼片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8430" cy="1244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口外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曲面体层摄影片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华特位片</w:t>
            </w:r>
          </w:p>
        </w:tc>
      </w:tr>
      <w:tr>
        <w:trPr>
          <w:trHeight w:val="31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下颌骨侧斜位片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许勒位片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髁突经咽侧位片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唾液腺造影技术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应证及</w:t>
            </w:r>
            <w:r>
              <w:rPr>
                <w:kern w:val="0"/>
                <w:szCs w:val="21"/>
              </w:rPr>
              <w:t>禁忌证</w:t>
            </w:r>
          </w:p>
        </w:tc>
      </w:tr>
      <w:tr>
        <w:trPr>
          <w:trHeight w:val="29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CT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BCT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MR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概述及</w:t>
            </w:r>
            <w:r>
              <w:rPr>
                <w:kern w:val="0"/>
                <w:szCs w:val="21"/>
              </w:rPr>
              <w:t>适应证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二、牙及口腔颌面部正常影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牙及牙周组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剖标志的辨识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颌面骨解剖结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剖标志的辨识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唾液腺造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常图像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颞下颌关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剖标志的辨识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BCT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R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常图像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三、牙及口腔颌面部典型病变影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牙及牙周疾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牙病变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根尖周病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根管治疗术后评判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牙周炎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颌面骨炎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颌骨骨髓炎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放射性及</w:t>
            </w:r>
            <w:r>
              <w:rPr>
                <w:szCs w:val="21"/>
              </w:rPr>
              <w:t>药物相关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颌</w:t>
            </w:r>
            <w:r>
              <w:rPr>
                <w:szCs w:val="21"/>
              </w:rPr>
              <w:t>骨坏死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牙源性上颌窦炎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口腔颌面部囊肿、肿瘤及瘤样病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颌骨囊肿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颌骨良性肿瘤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颌面部恶性肿瘤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纤维</w:t>
            </w:r>
            <w:r>
              <w:rPr>
                <w:szCs w:val="21"/>
              </w:rPr>
              <w:t>结构不良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颌面骨骨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牙槽突骨折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颌骨骨折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颧骨颧弓骨折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系统性疾病在口腔及颅、颌面骨的表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朗格汉斯组织细胞增生症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唾液腺疾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唾液腺结石病和</w:t>
            </w:r>
            <w:r>
              <w:rPr>
                <w:szCs w:val="21"/>
              </w:rPr>
              <w:t>唾液腺</w:t>
            </w:r>
            <w:r>
              <w:rPr>
                <w:szCs w:val="21"/>
              </w:rPr>
              <w:t>瘘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唾液腺炎症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舍格伦综合征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唾液腺肿瘤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颞下颌关节疾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颞下颌关节紊乱病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颞下颌关节强直和颞下颌关节脱位</w:t>
            </w:r>
          </w:p>
        </w:tc>
      </w:tr>
      <w:tr>
        <w:trPr>
          <w:trHeight w:val="312" w:hRule="atLeast"/>
        </w:trPr>
        <w:tc>
          <w:tcPr>
            <w:tcW w:w="80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/>
              <w:t>十、</w:t>
            </w:r>
            <w:r>
              <w:rPr/>
              <w:t>口腔预防医学</w:t>
            </w:r>
          </w:p>
        </w:tc>
      </w:tr>
      <w:tr>
        <w:trPr>
          <w:trHeight w:val="2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点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绪论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预防医学概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定义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对象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内容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分级预防的原则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口腔流行病学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定义及作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定义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作用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研究方法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描述性流行病学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分析性流行病学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实验流行病学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口腔健康状况调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目的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项目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表格设计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指数和标准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样本含量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偏倚及其预防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）数据整理和统计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口腔健康问卷调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调查目的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问卷结构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问卷设计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调查方式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质量控制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口腔临床试验方法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定义和用途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基本分类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试验设计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结果评价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龋病预防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龋病流行病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常用指数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流行特征及影响因素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龋病风险评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念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龋病风险评估系统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实验室评估的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早期龋诊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早期龋的概念</w:t>
            </w:r>
          </w:p>
        </w:tc>
      </w:tr>
      <w:tr>
        <w:trPr>
          <w:trHeight w:val="1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诊断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龋病的分级预防及方法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分级预防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预防方法</w:t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氟化物防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人体氟来源</w:t>
            </w:r>
          </w:p>
        </w:tc>
      </w:tr>
      <w:tr>
        <w:trPr>
          <w:trHeight w:val="26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人体氟代谢</w:t>
            </w:r>
          </w:p>
        </w:tc>
      </w:tr>
      <w:tr>
        <w:trPr>
          <w:trHeight w:val="23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氟的总摄入量及其生理作用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氟化物的毒性作用</w:t>
            </w:r>
          </w:p>
        </w:tc>
      </w:tr>
      <w:tr>
        <w:trPr>
          <w:trHeight w:val="27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氟牙症</w:t>
            </w:r>
          </w:p>
        </w:tc>
      </w:tr>
      <w:tr>
        <w:trPr>
          <w:trHeight w:val="2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氟化物防龋机制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氟化物的局部应用</w:t>
            </w:r>
          </w:p>
        </w:tc>
      </w:tr>
      <w:tr>
        <w:trPr>
          <w:trHeight w:val="4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）氟化物的全身应用</w:t>
            </w:r>
          </w:p>
        </w:tc>
      </w:tr>
      <w:tr>
        <w:trPr>
          <w:trHeight w:val="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窝沟封闭术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定义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窝沟解剖形态及患龋情况</w:t>
            </w:r>
          </w:p>
        </w:tc>
      </w:tr>
      <w:tr>
        <w:trPr>
          <w:trHeight w:val="40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窝沟封闭剂组成、类型及特点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适应证和非适应证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操作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临床效果评价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预防性树脂充填术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定义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适应证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分类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操作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．非创伤性修复术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定义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适应证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材料和器械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操作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优点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牙周病预防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牙周病流行病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牙周健康指数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流行特征及影响因素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牙周病的分级预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一级预防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二级预防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三级预防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控制牙菌斑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菌斑显示和评估菌斑控制的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自我控制菌斑的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专业人员控制菌斑的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控制局部危险因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改善食物嵌塞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调</w:t>
            </w: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8430" cy="12446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戒除不良习惯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防治错</w:t>
            </w: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8430" cy="12446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畸形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制作良好的修复体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提高宿主抵抗力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宿主抵抗力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、其他口腔疾病的预防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口腔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评价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流行特征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危险因素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预防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牙本质敏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评价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流行特征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危险因素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预防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牙酸蚀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评价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流行特征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危险因素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预防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牙外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评价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流行特征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危险因素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预防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错</w:t>
            </w:r>
            <w:r>
              <w:rPr>
                <w:b/>
                <w:spacing w:val="-20"/>
                <w:szCs w:val="21"/>
              </w:rPr>
              <w:drawing>
                <wp:inline distT="0" distB="0" distL="0" distR="0">
                  <wp:extent cx="137795" cy="12001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畸形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评价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流行特征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危险因素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预防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口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分类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产生机制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检测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防治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口臭与牙周病的关系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、自我口腔保健方法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刷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牙刷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牙膏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刷牙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刷牙注意事项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漱口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漱口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使用牙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使用牙间隙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、口腔健康促进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口腔健康促进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理论基础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概念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组成、途径、任务、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计划、评价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口腔健康教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念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任务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要求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计划、实施和评价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、特定人群的口腔保健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婴幼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健康问题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保健内容及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学龄前儿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健康问题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保健内容及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学龄儿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健康问题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保健内容及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老年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健康问题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保健内容及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妊娠期妇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健康问题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保健内容及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残疾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健康问题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保健内容及方法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九、社区口腔卫生服务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概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概念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任务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基本原则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内容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计划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制订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实施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评价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、口腔医疗保健中的感染与控制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感染传播及感染疾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感染传播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感染疾病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感染控制措施及方法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患者健康检查与评估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患者防护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医务人员防护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环境防护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口腔器械设备的消毒与灭菌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医疗废物处理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黑 197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2">
    <w:name w:val="标题 1 字符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2">
    <w:name w:val="标题 2 字符2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标题 3 字符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批注文字 字符2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13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14">
    <w:name w:val="批注主题 字符1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1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5">
    <w:name w:val="批注文字 字符1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6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3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主题 Char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7">
    <w:name w:val="样式1 字符"/>
    <w:qFormat/>
    <w:rPr>
      <w:rFonts w:ascii="宋体" w:hAnsi="宋体" w:cs="宋体"/>
      <w:b/>
      <w:bCs/>
      <w:color w:val="000000"/>
      <w:sz w:val="36"/>
      <w:szCs w:val="36"/>
    </w:rPr>
  </w:style>
  <w:style w:type="character" w:styleId="24">
    <w:name w:val="样式2 字符"/>
    <w:qFormat/>
    <w:rPr>
      <w:rFonts w:ascii="宋体" w:hAnsi="宋体" w:cs="宋体"/>
      <w:b/>
      <w:bCs/>
      <w:color w:val="000000"/>
      <w:sz w:val="36"/>
      <w:szCs w:val="36"/>
    </w:rPr>
  </w:style>
  <w:style w:type="character" w:styleId="32">
    <w:name w:val="样式3 字符"/>
    <w:qFormat/>
    <w:rPr>
      <w:rFonts w:ascii="Times New Roman" w:hAnsi="Times New Roman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样式1"/>
    <w:basedOn w:val="Normal"/>
    <w:qFormat/>
    <w:pPr>
      <w:widowControl/>
      <w:snapToGrid w:val="false"/>
      <w:spacing w:before="78" w:after="78"/>
      <w:jc w:val="center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25">
    <w:name w:val="样式2"/>
    <w:basedOn w:val="Normal"/>
    <w:qFormat/>
    <w:pPr>
      <w:widowControl/>
      <w:jc w:val="center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33">
    <w:name w:val="样式3"/>
    <w:basedOn w:val="Normal"/>
    <w:qFormat/>
    <w:pPr>
      <w:widowControl/>
    </w:pPr>
    <w:rPr>
      <w:rFonts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5:00Z</dcterms:created>
  <dc:creator>wanggang</dc:creator>
  <dc:description/>
  <dc:language>en-US</dc:language>
  <cp:lastModifiedBy>小蘑菇</cp:lastModifiedBy>
  <cp:lastPrinted>2023-10-24T14:38:00Z</cp:lastPrinted>
  <dcterms:modified xsi:type="dcterms:W3CDTF">2024-10-10T01:3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C3973660D48E8B8E6DFBB825A5DE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