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广西医科大学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硕博连读研究生申报材料真实性承诺书</w:t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3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章名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期刊名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期刊类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章类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排名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预计见刊时间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承诺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70"/>
              <w:rPr/>
            </w:pPr>
            <w:r>
              <w:rPr>
                <w:sz w:val="28"/>
                <w:szCs w:val="28"/>
              </w:rPr>
              <w:t>本人申报硕博连读研究生所提交的材料真实有效。如有弄虚作假，本人愿意接受相关文件规定处理。</w:t>
            </w:r>
          </w:p>
          <w:p>
            <w:pPr>
              <w:pStyle w:val="Normal"/>
              <w:spacing w:lineRule="exact" w:line="480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80"/>
              <w:jc w:val="right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承诺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60"/>
              <w:rPr/>
            </w:pPr>
            <w:r>
              <w:rPr>
                <w:sz w:val="28"/>
                <w:szCs w:val="28"/>
              </w:rPr>
              <w:t>该生申报硕博连读研究生所提交的材料真实有效。如有弄虚作假，本人愿意取消一年博士、硕士导师资格。</w:t>
            </w:r>
          </w:p>
          <w:p>
            <w:pPr>
              <w:pStyle w:val="Normal"/>
              <w:spacing w:lineRule="exact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112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80"/>
              <w:ind w:firstLine="560"/>
              <w:jc w:val="right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明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该承诺书仅用于申报硕博连读研究生时所提交的为“已录用”状态文章的真实性承诺。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SCI</w:t>
            </w:r>
            <w:r>
              <w:rPr>
                <w:sz w:val="28"/>
                <w:szCs w:val="28"/>
              </w:rPr>
              <w:t>论著用于硕博连读申报后，将不能再用于博士学位申请。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每个“签名”处必须经本人亲自手写，不得代签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需附文章及其录用通知。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8:11:00Z</dcterms:created>
  <dc:creator>USER</dc:creator>
  <dc:description/>
  <cp:keywords/>
  <dc:language>en-US</dc:language>
  <cp:lastModifiedBy>dell</cp:lastModifiedBy>
  <cp:lastPrinted>2014-05-19T16:47:00Z</cp:lastPrinted>
  <dcterms:modified xsi:type="dcterms:W3CDTF">2023-10-24T01:31:00Z</dcterms:modified>
  <cp:revision>24</cp:revision>
  <dc:subject/>
  <dc:title/>
</cp:coreProperties>
</file>